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Получить квалифицированную медицинскую помощь при отказе от курения или употребления другой никотиносодержащей продукции  можно,  обратившись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в Консультативный телефонный центр помощи в отказе от потребления табака по тел</w:t>
      </w:r>
      <w:r>
        <w:rPr>
          <w:b/>
        </w:rPr>
        <w:t>. 8-800-200-0-200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на сайт Минздрава РФ по здоровому образу жизни: </w:t>
      </w:r>
      <w:r>
        <w:rPr>
          <w:b/>
          <w:lang w:val="en-US"/>
        </w:rPr>
        <w:t>t</w:t>
      </w:r>
      <w:r>
        <w:rPr>
          <w:b/>
        </w:rPr>
        <w:t>akzdorovo.ru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в ГУЗ «Тульский областной наркологический диспансер №1» по адресу: </w:t>
      </w:r>
      <w:r>
        <w:rPr>
          <w:color w:val="000000"/>
        </w:rPr>
        <w:t xml:space="preserve">г.Тула, ул. Мосина, д.21 или по  телефонам: </w:t>
      </w:r>
      <w:r>
        <w:rPr>
          <w:b/>
        </w:rPr>
        <w:t xml:space="preserve">36-63-49 -  </w:t>
      </w:r>
      <w:r>
        <w:rPr/>
        <w:t xml:space="preserve">круглосуточный телефон  «горячей линии» или </w:t>
      </w:r>
      <w:r>
        <w:rPr>
          <w:b/>
        </w:rPr>
        <w:t xml:space="preserve">8-915-780-90-32 </w:t>
      </w:r>
      <w:r>
        <w:rPr/>
        <w:t>- «телефон доверия» с 8.00 до 18.00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в центры здоровья,  кабинеты медицинской помощи при отказе от курения, отделения или кабинеты медицинской профилактики государственных учреждений здравоохранения Тульской области (информация размещена на сайтах учреждений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396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 ЛЕГЧЕ ОДИН РАЗ ОТКАЗАТЬСЯ ОТ НИКОТИНОСОДЕРЗАЩЕЙ ПРОДУ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М ПОТОМ ВСЖ ЖИЗНЬ БОРОТЬСЯ С ЗАВИСИМОСТЬЮ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ГЛАВНОЕ - БЫТЬ ВЕРНЫМ СЕБЕ!</w:t>
      </w:r>
    </w:p>
    <w:p>
      <w:pPr>
        <w:pStyle w:val="Normal"/>
        <w:jc w:val="center"/>
        <w:rPr/>
      </w:pPr>
      <w:r>
        <w:rPr/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инистерство здравоохранения Туль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З «Тульский областной центр медицинской профилактики и реабилитации им. Я.С.Стечки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ифы и правда о насвае</w:t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329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амятка для подростков)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Тул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0г.</w:t>
      </w:r>
    </w:p>
    <w:p>
      <w:pPr>
        <w:pStyle w:val="Normal"/>
        <w:ind w:firstLine="568"/>
        <w:jc w:val="both"/>
        <w:rPr/>
      </w:pPr>
      <w:r>
        <w:rPr/>
        <w:t>В последние годы особым спросом среди молодежи пользуется табачное изделие под названием «насвай». Его производители для  более широкого рекламирования среди молодежи используют различные мифы. Главные из которых, что насвай безопасен и помогает избавиться от зависимости, возникающей при обычном курении. Давайте вместе разберемся, так ли это на самом деле?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иф 1. Растительные компоненты насвая не представляют опасности для здоровь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Реальность. </w:t>
      </w:r>
      <w:r>
        <w:rPr/>
        <w:t xml:space="preserve">Насвай изготавливается кустарным способом. Основной компонент насвая – махорка или табак. В смесь также добавляют гашеную известь, золу растений, верблюжий кизяк или куриный помет, иногда масло, а для лучших вкусовых качеств подмешивают сухофрукты и приправы. Есть данные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 Внешний вид - от зеленых шариков до серовато-коричневого порошка. </w:t>
      </w:r>
    </w:p>
    <w:p>
      <w:pPr>
        <w:pStyle w:val="Normal"/>
        <w:jc w:val="both"/>
        <w:rPr/>
      </w:pPr>
      <w:r>
        <w:rPr/>
        <w:t xml:space="preserve">Даже небольшая доза этой смеси вызывает сильное жжение слизистой ротовой полости и желудка, тяжесть в голове. При употреблении насвая возможны рвота, головокружения, понос, сильные отравления. Последствиями потребления данных смесей являются заболевания желудочного кишечного тракта, развитие рака ротовой полости, пищевода и поджелудочной железы. Вредные микроорганизмы, содержащиеся в экскрементах животных, входящих в состав насвая, могут </w:t>
      </w:r>
      <w:r>
        <w:rPr>
          <w:bCs/>
        </w:rPr>
        <w:t xml:space="preserve">заразить </w:t>
      </w:r>
      <w:r>
        <w:rPr>
          <w:bCs/>
          <w:iCs/>
        </w:rPr>
        <w:t>кишечными инфекциями</w:t>
      </w:r>
      <w:r>
        <w:rPr>
          <w:bCs/>
        </w:rPr>
        <w:t xml:space="preserve"> в т. ч. вирусным гепатитом</w:t>
      </w:r>
      <w:r>
        <w:rPr>
          <w:bCs/>
          <w:iCs/>
        </w:rPr>
        <w:t xml:space="preserve"> и паразитарными заболеваниями</w:t>
      </w:r>
      <w:r>
        <w:rPr>
          <w:bCs/>
        </w:rPr>
        <w:t xml:space="preserve">. </w:t>
      </w:r>
      <w:r>
        <w:rPr/>
        <w:t xml:space="preserve">У подростков, употребляющих насвай, наблюдается замедление либо остановка роста. </w:t>
      </w:r>
    </w:p>
    <w:p>
      <w:pPr>
        <w:pStyle w:val="Normal"/>
        <w:ind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8"/>
        <w:jc w:val="both"/>
        <w:rPr/>
      </w:pPr>
      <w:r>
        <w:rPr>
          <w:b/>
          <w:i/>
        </w:rPr>
        <w:t>Миф 2. Употребление насвая помогает избавиться  от зависимости курения обычных сигарет.</w:t>
      </w:r>
    </w:p>
    <w:p>
      <w:pPr>
        <w:pStyle w:val="Normal"/>
        <w:ind w:firstLine="568"/>
        <w:jc w:val="both"/>
        <w:rPr/>
      </w:pPr>
      <w:r>
        <w:rPr>
          <w:b/>
        </w:rPr>
        <w:t>Реальность.</w:t>
      </w:r>
      <w:r>
        <w:rPr/>
        <w:t xml:space="preserve"> В насвае содержится тот же табак, что и сигаретах, только при его разовом употреблении, количество никотина, попадающего в организм человека значительно выше, чем в сигарете. Разница заключается в том, что табачный дым наносит основной удар по легким,  а насвай – по слизистой губ, рта, других органов желудочно-кишечного тракта.</w:t>
      </w:r>
    </w:p>
    <w:p>
      <w:pPr>
        <w:pStyle w:val="Normal"/>
        <w:ind w:left="-284" w:firstLine="5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иф 3. Употребление насвая не вызывает привыкаемос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альность. </w:t>
      </w:r>
      <w:r>
        <w:rPr/>
        <w:t>Насвай содержит табак, а значит и никотин, содержание которого значительно превышает его содержание в сигарете. Частое и длительное применение насвая вызывает физическую и психологическую зависимость. Это приводит к тому, что у детей и подростков нарушается развитие, снижаются функциональные способности головного мозга, ослабевает память, возникают психические отклонения и неадекватное восприятие внешнего мира. Эти симптомы также характерны при употреблении большинства видов психотропных наркот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иф 4. Насвай помогает бороться с зубной болью.</w:t>
      </w:r>
    </w:p>
    <w:p>
      <w:pPr>
        <w:pStyle w:val="Normal"/>
        <w:ind w:firstLine="568"/>
        <w:jc w:val="both"/>
        <w:rPr/>
      </w:pPr>
      <w:r>
        <w:rPr>
          <w:b/>
        </w:rPr>
        <w:t>Реальность.</w:t>
      </w:r>
      <w:r>
        <w:rPr/>
        <w:t xml:space="preserve"> Гашеная известь, которая добавляется в насвай,  обжигает слизистую ротовой полости, усиливая болевые ощущения. Поэтому используя это изделие для уменьшения зубной боли, человек рискует приобрести парадантоз, кариес, стоматит и другие опасные заболевания.</w:t>
      </w:r>
    </w:p>
    <w:p>
      <w:pPr>
        <w:pStyle w:val="Normal"/>
        <w:ind w:firstLine="568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ind w:firstLine="568"/>
        <w:jc w:val="both"/>
        <w:rPr/>
      </w:pPr>
      <w:r>
        <w:rPr>
          <w:b/>
          <w:i/>
        </w:rPr>
        <w:t xml:space="preserve">Миф 5. Насвай улучшает психическое состояние. </w:t>
      </w:r>
    </w:p>
    <w:p>
      <w:pPr>
        <w:pStyle w:val="Normal"/>
        <w:ind w:firstLine="567"/>
        <w:jc w:val="both"/>
        <w:rPr/>
      </w:pPr>
      <w:r>
        <w:rPr/>
        <w:t>Употребление насвая отражается на психическом состоянии подростка и его поведении: отмечается повышенная агрессивность и возбудимость, нарушается концентрация внимания,  снижается восприятие и ухудшается память.</w:t>
      </w:r>
      <w:r>
        <w:rPr>
          <w:b/>
          <w:bCs/>
        </w:rPr>
        <w:t> </w:t>
      </w:r>
      <w:r>
        <w:rPr/>
        <w:t>Очень скоро изменяется личность потребителя насвая и нарушается его психическое состояние.</w:t>
      </w:r>
    </w:p>
    <w:p>
      <w:pPr>
        <w:pStyle w:val="Normal"/>
        <w:ind w:firstLine="568"/>
        <w:jc w:val="both"/>
        <w:rPr/>
      </w:pPr>
      <w:r>
        <w:rPr/>
        <w:t xml:space="preserve">В последствие подростку для более сильных ощущений, приходится </w:t>
      </w:r>
      <w:r>
        <w:rPr>
          <w:bCs/>
        </w:rPr>
        <w:t>переходить к более сильным психотропным веществам.</w:t>
      </w:r>
    </w:p>
    <w:p>
      <w:pPr>
        <w:pStyle w:val="Normal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8"/>
        <w:jc w:val="both"/>
        <w:rPr/>
      </w:pPr>
      <w:r>
        <w:rPr>
          <w:b/>
          <w:i/>
        </w:rPr>
        <w:t>Выводы:</w:t>
      </w:r>
      <w:r>
        <w:rPr/>
        <w:t xml:space="preserve">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Мифы о насвае – это ложь, рассчитанная на новые жертвы обмана. Не позволяйте наркодельцам зарабатывать деньги на вашем здоровье!</w:t>
      </w:r>
    </w:p>
    <w:p>
      <w:pPr>
        <w:pStyle w:val="Normal"/>
        <w:ind w:firstLine="568"/>
        <w:jc w:val="both"/>
        <w:rPr>
          <w:vanish/>
          <w:sz w:val="20"/>
          <w:szCs w:val="20"/>
        </w:rPr>
      </w:pPr>
      <w:r>
        <w:rPr/>
        <w:t>Молодому человеку, начинающему курить или только пробующему «баловаться» курением или другими никотиносодержащими изделиями, необходимо отдавать себе отчёт в том, что при их употреблении очень быстро формируется никотиновая зависимость, которая потом, когда возникнет желание отказаться от их употребления, сделает это трудно выполнимым.</w:t>
      </w:r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00BA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1A03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4">
    <w:name w:val="c4"/>
    <w:basedOn w:val="Style9"/>
    <w:qFormat/>
    <w:rPr/>
  </w:style>
  <w:style w:type="character" w:styleId="C7">
    <w:name w:val="c7"/>
    <w:basedOn w:val="Style9"/>
    <w:qFormat/>
    <w:rPr/>
  </w:style>
  <w:style w:type="character" w:styleId="C8">
    <w:name w:val="c8"/>
    <w:basedOn w:val="Style9"/>
    <w:qFormat/>
    <w:rPr/>
  </w:style>
  <w:style w:type="character" w:styleId="C1">
    <w:name w:val="c1"/>
    <w:basedOn w:val="Style9"/>
    <w:qFormat/>
    <w:rPr/>
  </w:style>
  <w:style w:type="character" w:styleId="Butback1">
    <w:name w:val="butback1"/>
    <w:basedOn w:val="Style9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  <w:jc w:val="both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2:00Z</dcterms:created>
  <dc:creator>User</dc:creator>
  <dc:description/>
  <cp:keywords/>
  <dc:language>en-US</dc:language>
  <cp:lastModifiedBy>Наташа</cp:lastModifiedBy>
  <cp:lastPrinted>2014-09-29T10:35:00Z</cp:lastPrinted>
  <dcterms:modified xsi:type="dcterms:W3CDTF">2020-10-27T12:23:00Z</dcterms:modified>
  <cp:revision>31</cp:revision>
  <dc:subject/>
  <dc:title>Добрый день</dc:title>
</cp:coreProperties>
</file>