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доровая щитовидная железа – ваше здоровье и энергия!</w:t>
      </w:r>
    </w:p>
    <w:p>
      <w:pPr>
        <w:pStyle w:val="Heading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1760855" cy="1610360"/>
            <wp:effectExtent l="0" t="0" r="0" b="0"/>
            <wp:wrapTight wrapText="bothSides">
              <wp:wrapPolygon edited="0">
                <wp:start x="-109" y="0"/>
                <wp:lineTo x="-109" y="21453"/>
                <wp:lineTo x="21571" y="21453"/>
                <wp:lineTo x="21571" y="0"/>
                <wp:lineTo x="-109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25 мая ежегодно отмечается Всемирный день щитовидной железы. Он был учрежден в 2008 году по инициативе Европейской тиреоидологической ассоциации (European Thyroid Association, ETA), которая занимается изучением проблем, связанных с профилактикой и лечением заболеваний щитовидной железы.</w:t>
      </w:r>
    </w:p>
    <w:p>
      <w:pPr>
        <w:pStyle w:val="Heading1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Всемирный день щитовидной железы преследует шесть основных целей:</w:t>
      </w:r>
    </w:p>
    <w:p>
      <w:pPr>
        <w:pStyle w:val="Heading1"/>
        <w:spacing w:before="0" w:after="0"/>
        <w:ind w:firstLine="708"/>
        <w:rPr/>
      </w:pPr>
      <w:r>
        <w:rPr>
          <w:b w:val="false"/>
          <w:sz w:val="24"/>
          <w:szCs w:val="24"/>
        </w:rPr>
        <w:br/>
        <w:t>1. Повышение общественной информированности о проблемах, связанных с щитовидной железой и об их медико-социальном значении</w:t>
        <w:br/>
        <w:t>2. Повышение информированности о распространенности заболеваний щитовидной железы и методах их раннего выявления</w:t>
        <w:br/>
        <w:t>3. Продвижение программ профилактики и образовательных программ в области патологии щитовидной железы</w:t>
        <w:br/>
        <w:t>4. Продвижение современных методов лечения заболеваний щитовидной железы</w:t>
        <w:br/>
        <w:t>5. Повышение доступности медицинской помощи в области заболеваний щитовидной железы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збегание гипердиагностики заболеваний щитовидной железы, приводящей к проведению необоснованных лабораторных и инструментальных процедур, отнимающих время пациента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Медицинская статистика показывает, что почти четверть населения земли имеет нарушение работы щитовидной железы. Именно она выполняет огромную работу в нашем организме, поддерживает гормональный баланс, регулирует обмен веществ, участвует в формировании нервных клеток, поддерживает нашу работоспособность. Неутешительная статистика последних лет заставляет задуматься о грядущих последствиях, которые отчасти вызваны отсутствием информированности у населения о данных заболеваниях. В связи с этим в России масштабно проводится Всемирный день щитовидной железы для привлечения общественного внимания, а также профилактики этой группы заболеваний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 xml:space="preserve">Щитовидная железа находится в  передней части шеи, чуть ниже щитовидного хряща. В период полового созревания железа увеличивается, а у пожилых людей – уменьшается. Также она увеличивается в период беременности, возвращаясь к нормальным размерам в течение 6-12 месяцев после родов. </w:t>
      </w:r>
    </w:p>
    <w:p>
      <w:pPr>
        <w:pStyle w:val="Style14"/>
        <w:spacing w:before="0" w:after="0"/>
        <w:ind w:firstLine="708"/>
        <w:rPr/>
      </w:pPr>
      <w:r>
        <w:rPr/>
        <w:t xml:space="preserve">Щитовидная железа вырабатывает два йодосодержащих гормона – </w:t>
      </w:r>
      <w:r>
        <w:rPr>
          <w:b/>
          <w:bCs/>
        </w:rPr>
        <w:t>трийодтиронин</w:t>
      </w:r>
      <w:r>
        <w:rPr/>
        <w:t xml:space="preserve"> (Т3) и </w:t>
      </w:r>
      <w:r>
        <w:rPr>
          <w:b/>
          <w:bCs/>
        </w:rPr>
        <w:t>тироксин</w:t>
      </w:r>
      <w:r>
        <w:rPr/>
        <w:t xml:space="preserve"> (Т4), а также </w:t>
      </w:r>
      <w:r>
        <w:rPr>
          <w:b/>
          <w:bCs/>
        </w:rPr>
        <w:t>кальцитонин</w:t>
      </w:r>
      <w:r>
        <w:rPr/>
        <w:t xml:space="preserve"> – гормон, участвующий в регулировании обмена кальция в организме, является одним из факторов роста, а также участвует в процессах роста и развития костного аппарата (в тесном взаимодействии с другими </w:t>
      </w:r>
      <w:hyperlink r:id="rId4">
        <w:r>
          <w:rPr>
            <w:rStyle w:val="InternetLink"/>
            <w:color w:val="000000"/>
            <w:u w:val="none"/>
          </w:rPr>
          <w:t>гормонами</w:t>
        </w:r>
      </w:hyperlink>
      <w:r>
        <w:rPr/>
        <w:t xml:space="preserve">. Т3 и Т4 (их называют </w:t>
      </w:r>
      <w:r>
        <w:rPr>
          <w:b/>
          <w:bCs/>
        </w:rPr>
        <w:t>тиреоидными гормонами</w:t>
      </w:r>
      <w:r>
        <w:rPr/>
        <w:t xml:space="preserve">) регулируют основные обменные процессы в тканях и органах, в том числе усвоение кислорода, синтез белков. Также тиреоидные гормоны отвечают за производство энергии и поддержание постоянной температуры тела. Они воздействуют на сердечно-сосудистую и нервную системы организма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</w:rPr>
        <w:t>Пониженная выработка гормонов ЩЖ</w:t>
      </w:r>
      <w:r>
        <w:rPr/>
        <w:t xml:space="preserve"> проявляется в увеличении веса при соблюдении гипокалорийной диеты и повышении содержания холестерина, слабости, сонливости, повышенной утомляемости, отеках лица и конечностей, депрессивных состояниях, нарушении сна, менструального цикла, снижении потенции (мужчины). Сухость кожи, ломкость ногтей и волос, запоры, ухудшение памяти и внимания могут быть признаками нарушений функционирования щитовидной железы.</w:t>
      </w:r>
    </w:p>
    <w:p>
      <w:pPr>
        <w:pStyle w:val="Style14"/>
        <w:spacing w:before="0" w:after="0"/>
        <w:ind w:firstLine="708"/>
        <w:rPr/>
      </w:pPr>
      <w:r>
        <w:rPr>
          <w:rStyle w:val="StrongEmphasis"/>
        </w:rPr>
        <w:t>При повышенной выработке гормонов ЩЖ</w:t>
      </w:r>
      <w:r>
        <w:rPr/>
        <w:t xml:space="preserve"> возникают жалобы на общую слабость, недомогание, бессонницу и раздражительность, в некоторых случаях - агрессия. Отмечаются повышение артериального давления, дрожь в конечностях или всем теле, снижение веса даже при условии полноценного питания, нарушение менструального цикла (женщины) и снижение потенции (мужчины). Кроме того, наблюдаются повышенная потливость, непереносимость жары, нарушения в работе сердца, тахикардия. Возможны нарушения зрения, проявляющиеся в неприятных ощущениях в глазах, двоении, выпячивании глазных яблок. </w:t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Style14"/>
        <w:spacing w:before="0" w:after="0"/>
        <w:ind w:firstLine="708"/>
        <w:rPr/>
      </w:pPr>
      <w:r>
        <w:rPr/>
        <w:t xml:space="preserve">Таким образом, значение щитовидной железы трудно переоценить, а профилактика её заболеваний должна считаться одним из главных условий сохранения нашего здоровья. </w:t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и подозрении на нарушения функции щитовидной железы проводится комплекс диагностических процедур, который включает в себя, в первую очередь, осмотр врача-эндокринолога. При наличии у врача подозрений о состоянии здоровья вашей щитовидной железы им будут назначены дополнительные лабораторные и/или инструментальные обследования. Конкретный перечень исследований определяет лечащий вр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3;&#1086;&#1088;&#1084;&#1086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7:00Z</dcterms:created>
  <dc:creator>Пользователь</dc:creator>
  <dc:description/>
  <cp:keywords/>
  <dc:language>en-US</dc:language>
  <cp:lastModifiedBy>org3(org-2011-03)</cp:lastModifiedBy>
  <dcterms:modified xsi:type="dcterms:W3CDTF">2023-05-25T12:57:00Z</dcterms:modified>
  <cp:revision>2</cp:revision>
  <dc:subject/>
  <dc:title/>
</cp:coreProperties>
</file>