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ЗДРАВООХРАНЕНИЯ ТУЛЬ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ТУЛЬСКАЯ ОБЛАСТНАЯ КЛИНИЧЕСКАЯ БОЛЬНИЦА"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55" w:leader="none"/>
        </w:tabs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октября 2019 г.                                   </w:t>
        <w:tab/>
        <w:tab/>
        <w:tab/>
        <w:tab/>
        <w:t xml:space="preserve"> </w:t>
        <w:tab/>
        <w:t>№17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казы от 01.02.2018 г. №24, от 07.02.2019 г. № 23 п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УЗ ТО «Тульская областная клиническая больница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создании комиссии по организации целев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 высшим  медицински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м»</w:t>
      </w:r>
    </w:p>
    <w:p>
      <w:pPr>
        <w:pStyle w:val="Style18"/>
        <w:tabs>
          <w:tab w:val="clear" w:pos="708"/>
          <w:tab w:val="left" w:pos="150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, постановлением Правительства Российской Федерации от 21 марта 2019 г.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, постановлением правительства Тульской области от 28.05.2014 № 267 ««О мерах по реализации отдельных положений постановления правительства Тульской области от 08.02.2019 № 51 «Об утверждении государственной программы Тульской области «Развитие здравоохранения Тульской области».</w:t>
      </w:r>
    </w:p>
    <w:p>
      <w:pPr>
        <w:pStyle w:val="Style18"/>
        <w:ind w:left="708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организации целевой подготовки специалистов с высшим  медицинским образованием от ГУЗ ТО «Тульская областная клиническая больница» (далее – Комиссия) и утвердить ее состав (приложение №1)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Style18"/>
        <w:ind w:left="10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до 1 марта определять перспективную потребность учреждения в специалистах с высшим медицинским образованием;</w:t>
      </w:r>
    </w:p>
    <w:p>
      <w:pPr>
        <w:pStyle w:val="Style18"/>
        <w:ind w:left="10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отбор граждан, подавших заявки на получение целевого направления министерства здравоохранения Тульской области для поступления в высшие учебные заведения на конкурсной основе с учетом перспективной кадровой потребности. </w:t>
      </w:r>
    </w:p>
    <w:p>
      <w:pPr>
        <w:pStyle w:val="Style1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 Утвердить Порядок  </w:t>
      </w:r>
      <w:r>
        <w:rPr>
          <w:rFonts w:cs="PT Astra Serif;Times New Roman" w:ascii="PT Astra Serif;Times New Roman" w:hAnsi="PT Astra Serif;Times New Roman"/>
        </w:rPr>
        <w:t xml:space="preserve">выдачи направлений на целевое обучение, предоставления меры          </w:t>
        <w:br/>
        <w:t xml:space="preserve">                   поддержки обучающимся по целевому направлению министерства здравоохранения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Тульской области в организациях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существляющих образовательную деятельность, и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  <w:r>
        <w:rPr>
          <w:rFonts w:cs="PT Astra Serif;Times New Roman" w:ascii="PT Astra Serif;Times New Roman" w:hAnsi="PT Astra Serif;Times New Roman"/>
        </w:rPr>
        <w:t xml:space="preserve">заключения договоров о целевом обучении и договоров о предоставлении меры      </w:t>
        <w:br/>
        <w:t xml:space="preserve">                    поддержки обучающимся по целевому направлению министерства здравоохранения </w:t>
        <w:br/>
        <w:t xml:space="preserve">                   Тульской области в организациях, осуществляющих образовательную деятельность</w:t>
      </w:r>
      <w:r>
        <w:rPr/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                   </w:t>
      </w:r>
      <w:r>
        <w:rPr/>
        <w:t>(приложение №2).</w:t>
      </w:r>
    </w:p>
    <w:p>
      <w:pPr>
        <w:pStyle w:val="Style18"/>
        <w:tabs>
          <w:tab w:val="clear" w:pos="708"/>
          <w:tab w:val="left" w:pos="105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значить ответственным  за работу со студентами, обучающимися по договору о целевом обучении  специалиста по кадрам отдела кадров  Жиминик С.В.</w:t>
      </w:r>
    </w:p>
    <w:p>
      <w:pPr>
        <w:pStyle w:val="Style18"/>
        <w:ind w:left="10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 Контроль за исполнением настоящего приказа оставляю за собой.     </w:t>
      </w:r>
    </w:p>
    <w:p>
      <w:pPr>
        <w:pStyle w:val="Style18"/>
        <w:tabs>
          <w:tab w:val="clear" w:pos="708"/>
          <w:tab w:val="left" w:pos="10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   Приказы от 01.02.2018 г.  №24, от 07.02.2019 г. № 23 по ГУЗ ТО «Тульская областная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больница» «О создании комиссии по организации целевой подготовки </w:t>
        <w:br/>
        <w:t xml:space="preserve">               специалистов с высшим медицинским образованием» считать утратившими си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ГЛАВНЫЙ ВРАЧ                  </w:t>
        <w:tab/>
        <w:tab/>
        <w:tab/>
        <w:t xml:space="preserve">                                  А.А. САВИЩЕ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МЕСТИТЕЛЬ ГЛАВНОГО ВРАЧА                                                    Т.А.ГОМОВА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 ЛЕЧЕБНОЙ РАБОТЕ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НАЧАЛЬНИК ОТДЕЛА КАДРОВ                        </w:t>
        <w:tab/>
        <w:tab/>
        <w:t xml:space="preserve">                    Г.В. ГЕРАСИМ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риказу от 11.10.2019г. №172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  <w:br/>
        <w:t>выдачи направлений на целевое обучение, предоставления меры поддержки обучающимся по целевому направлению министерства здравоохранения Тульской области в организациях, осуществляющих образовательную деятельность, и заключения договоров о целевом обучении и договоров о предоставлении меры поддержки обучающимся</w:t>
        <w:br/>
        <w:t>по целевому направлению министерства здравоохранения Тульской области в организациях, осуществляющих образовательную деятельно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Настоящее Порядок устанавливает процедуру отбора и направления граждан для обу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ограммам высшего образова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х, осуществляющих образовательную деятельность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(далее – Организация, осуществляющая образовательную деятельность), для участия в конкурсе на целевые места в пределах квот, установленных Правительством Российской Федерации по образовательным программам высшего образования, а также порядок предоставления меры поддерж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ся по целевому направлению министерства здравоохранения Тульской области в организациях, осуществляющих образовательную деятельность (далее – Обучающиеся)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Организации, осуществляющие образовательную деятельность, для участия в конкурсе на целевые места направляются граждане Российской Федерации, получающие высшее образование впервые, имеющие постоянную регистрацию на территории Тульской области и заключившие договор о целевом обучении с министерством здравоохранения Тульской области (далее – Министерство)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бор для направления граждан в Организации, осуществляющие образовательную деятельность, для участия в конкурсе на целевые места осуществляется государственными учреждениями здравоохранения Тульской области (далее - Медицинское учреждение) на конкурсной основе с учетом перспективной кадровой потребности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Мера поддержки предоставляется граждана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ся по целевому направлению министерства здравоохранения Тульской области в организациях, осуществляющих образовательную деятельность, и заключившим договор о предоставлении меры поддержки.</w:t>
      </w:r>
    </w:p>
    <w:p>
      <w:pPr>
        <w:pStyle w:val="Normal"/>
        <w:spacing w:lineRule="exact" w:line="360" w:before="0" w:after="0"/>
        <w:ind w:left="709" w:hanging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выдачи гражданам направлений </w:t>
        <w:br/>
        <w:t>на целевое обуч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направлений гражданам на целевое обучение осуществляется учреждениями в соответствии с потребностью в квалифицированных кадрах с учетом количества обучающихся студентов.</w:t>
      </w:r>
    </w:p>
    <w:p>
      <w:pPr>
        <w:pStyle w:val="Style20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участия в отборе граждан для выдачи целевого направления граждане в период с 1 до 20 марта текущего года направляют в учреждения следующий пакет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ыписку из табеля успеваемости за первое полугодие текущего учебного года в образовательной организации общего среднего (профессионального) образования, заверенной данной организацией – для лиц, завершающих в текущем учебном году среднее общее (профессиональное) образование;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ю аттестата (диплома) о среднем общем (профессиональном) образовании – для лиц, имеющих законченное среднее общее (профессиональное) образование;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характеристику из образовательной организации среднего общего (профессионального) образования в произвольной фор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ю диплома победителя (призера) олимпиад школьников по биологии, экологии, химии (при налич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и документов, подтверждающих участие в волонтерских движениях (при налич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и документов, подтверждающих профессиональную ориентированность на работу в отрасли здравоохранения: наличие среднего медицинского образования, работа в Медицинских учреждениях, обучение в профильных классах, медико-биологической школе, учебных факультативных курсах по биологии, экологии, химии, иное (при наличии)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целях удостоверения личности гражданин должен иметь с собой паспорт гражданин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 В случае, если гражданин не достиг 18-летнего возраста, обращение осуществляется в присутствии законного представителя гражданина, который должен иметь с собой свидетельство о рождении или иные документы, подтверждающие права как законного представителя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Style20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недостоверных сведений является основанием для отказа учреждением гражданину в выдаче целевого направления.</w:t>
      </w:r>
    </w:p>
    <w:p>
      <w:pPr>
        <w:pStyle w:val="Style20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редставленных документов организацией до 1 апреля текущего года принимается решение о выдаче направления на целевое обучение и направляется уведомление гражданину.</w:t>
      </w:r>
    </w:p>
    <w:p>
      <w:pPr>
        <w:pStyle w:val="Style20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ин может взять целевое направление только от одного Медицинского учреждения и только на одну специальность.</w:t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предоставления </w:t>
        <w:br/>
        <w:t xml:space="preserve">меры поддержки обучающимся по целевому направлению </w:t>
        <w:br/>
        <w:t>министерства здравоохранения Тульской области в организациях, осуществляющих образовательную деятельность</w:t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ся, заключившим договор о предоставлении меры поддержки, устанавливается мера поддержки в виде ежемесячной денежной выплаты в соответствии с постановлением правительства Тульской области от______ № _____ «О предоставлении меры поддержки обучающимся по целевому направлению министерства здравоохранения Тульской области в организациях, осуществляющих образовательную деятельность»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а поддержки предоставляется за счет бюджетных ассигнований, предусмотренных Министерству в бюджете Тульской области (сводной бюджетной росписи) на соответствующий финансовый год и плановый период на указанные цел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азмер меры поддержки указан с учетом налога на доходы физических лиц. Удержание налога на доходы физических лиц осуществляется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bookmarkStart w:id="0" w:name="Par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Министерство осуществляет выплату меры поддержки ежемесячно в период с 1 по 15 число текущего месяца путем перечисления денежных средств на счет, открытый Обучающимся в кредитной организации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а поддержки расходуется гражданином по своему усмотрению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жегодно, в срок до 20 февраля и 20 июля, гражданин представляет в Министерство справку, выданную образовательной организацией, реализующей образовательные программы высшего образования, в которой он обучается, подтверждающую факт обучения.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Факт обучения может быть подтвержден письменной информацией, предоставленной образовательной организацией, реализующей образовательные программы высшего образования, предоставленной по запросу Министер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 случае не предоставления обучающимся справки или неполучения письменной информации, предоставленной образовательной организацией, реализующей образовательные программы высшего образования, в установленные сроки Министерство приостанавливает выплату меры поддерж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Министерство возобновляет выплату меры поддержки после предоставления обучающимся справки или получения письменной информации, предоставленной образовательной организацией, реализующей образовательные программы высшего образования. Возврат меры поддержки в период, в который она не начислялась по причине не предоставления Обучающимся справки, не производится. 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хождения Обучающегося в академическом отпуске Министерство приостанавливает выплату меры поддержки, начиная от даты начала академического отпуска по дату возобновления обучения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учающийся в случае неисполнения предусмотренных договором о целевом обучении обязательств по обучению и (или) осуществлению трудовой деятельности обязан </w:t>
      </w:r>
      <w:r>
        <w:rPr>
          <w:rFonts w:cs="Times New Roman" w:ascii="Times New Roman" w:hAnsi="Times New Roman"/>
          <w:sz w:val="28"/>
          <w:szCs w:val="28"/>
        </w:rPr>
        <w:t>в течение 60 календарных дней возместить Министерству суммарную часть выплаченной меры поддержки, рассчитанной за период действия Договора, за исключением случаев, предусмотренных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инистерство направляет Обучающемуся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ы поддержки, с приложением расчета указанных расходов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ы по вопросам назначения и выплаты ежемесячной материальной помощи разрешаются в порядке, предусмотренном действующим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заключения с гражданами договоров </w:t>
        <w:br/>
        <w:t>о целевом обучении по образовательным программам высшего образования и о предоставлении меры поддержки обучающимся в организациях, осуществляющих образовательную деятельность</w:t>
      </w:r>
    </w:p>
    <w:p>
      <w:pPr>
        <w:pStyle w:val="Style20"/>
        <w:spacing w:lineRule="exact" w:line="36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е договоров о целевом обучении и о предоставлении меры поддержки обучающимся в организациях, осуществляющих образовательную деятельность, осуществляется Министерством ежегодно с 1 мая до 31 мая текущего года согласно утверждаемым графикам.</w:t>
      </w:r>
    </w:p>
    <w:p>
      <w:pPr>
        <w:pStyle w:val="Style20"/>
        <w:spacing w:lineRule="exact" w:line="36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 утверждается Министерством и направляется в государственные учреждения здравоохранения Тульской области не позднее 25 апреля 2019 года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заключения договора о целевом обучении и о предоставлении меры поддержки обучающимся в организациях, осуществляющих образовательную деятельность, гражданином представляются (в случае, если на момент подачи документов не достиг 18-летнего возраста, в присутствии законного представителя) в Министерство следующие документы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заявление на обучение в Организации, осуществляющей образовательную деятельность (приложение № 1к Порядку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ект договора о целевом обучении (заполняется гражданином и законным представителем (родителем, усыновителем или попечителем при заключении договора с гражданином, не достигшим </w:t>
        <w:br/>
        <w:t>18-летнего возраста, в 2-х экземплярах) в соответствии с типовой формой (приложение №2 к Порядку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огласие на обработку персональных данных (приложение №3 к Порядку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выписка кредитной организации, содержащая реквизиты банковского счета платежной системы карты «МИР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заявление на предоставление меры поддержки обучающемуся по целевому направлению Министерства в Организации, осуществляющей образовательную деятельность(приложение № 4 к Порядку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ект договора о предоставлении меры поддержки Обучающемуся (заполняется гражданином и законным представителем (родителем, усыновителем или попечителем при заключении договора с гражданином, не достигшим 18-летнего возраста) в 2-х экземплярах в соответствии с типовой формой (приложение №5 к Порядку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я свидетельства индивидуального номера налогоплательщика (ИНН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пия страхового свидетельства государственного пенсионного страхования (СНИЛС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и предоставлении неполного пакета документов (за исключением заявления на предоставление меры поддержки обучающемуся по целевому направлению Министерства в Организации, осуществляющей образовательную деятельность, и проекта договора о предоставлении меры поддержки Обучающемуся), недостоверных сведений, либо выявления факта получения гражданином целевого направления от нескольких Медицинских учреждений, Министерство отказывает гражданину в заключении договора о целевом обучении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заключения договоров о целевом обучении, о предоставлении меры поддержки обучающимся в организациях, осуществляющих образовательную деятельность, и утверждения целевого направления один экземпляр договоров и целевого направления возвращается гражданину для подачи в Организацию, осуществляющую образовательную деятельность.</w:t>
      </w:r>
    </w:p>
    <w:p>
      <w:pPr>
        <w:pStyle w:val="Style20"/>
        <w:spacing w:lineRule="exact" w:line="36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exact" w:line="360" w:before="0" w:after="0"/>
        <w:ind w:left="450" w:hanging="0"/>
        <w:contextualSpacing/>
        <w:rPr>
          <w:rFonts w:ascii="PT Astra Serif;Times New Roman" w:hAnsi="PT Astra Serif;Times New Roman" w:eastAsia="Calibri" w:cs="PT Astra Serif;Times New Roman"/>
          <w:b/>
          <w:b/>
          <w:color w:val="1F497D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1F497D"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ле завершения обучения гражданин обязан трудоустроиться в Медицинское учреждение в установленные договором о целевом обучении сроки, либо уведомить Министерство о приостановлении обязательств по трудоустройству, либо невозможности исполнения обязательств в соответствии с постановлением Правительства Российской Федерации от 21 марта  2019 г. №  302 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.</w:t>
      </w:r>
    </w:p>
    <w:p>
      <w:pPr>
        <w:pStyle w:val="Style20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еисполнения или ненадлежащего исполнения своих обязательств по договору о целевом обучении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9:00Z</dcterms:created>
  <dc:creator>Kadr-1800</dc:creator>
  <dc:description/>
  <dc:language>en-US</dc:language>
  <cp:lastModifiedBy>kadr08</cp:lastModifiedBy>
  <cp:lastPrinted>2020-01-22T11:22:00Z</cp:lastPrinted>
  <dcterms:modified xsi:type="dcterms:W3CDTF">2020-01-22T08:29:00Z</dcterms:modified>
  <cp:revision>2</cp:revision>
  <dc:subject/>
  <dc:title>ГОСУДАРСТВЕННОЕ УЧРЕЖДЕНИЕ ЗДРАВООХРАНЕНИЯ ТУЛЬСКОЙ ОБЛАСТИ</dc:title>
</cp:coreProperties>
</file>