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82"/>
        <w:gridCol w:w="4056"/>
        <w:gridCol w:w="24"/>
        <w:gridCol w:w="3154"/>
      </w:tblGrid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выездов врачей-специалистов ГУЗ ТО «Тульская областная клиническая больниц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выезда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приема граждан (муниципальное образование, населенный пункт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став бригады (перечень специалистов) из утвержденного приказом 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варта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1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ульская областная клиническая больница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м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1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ульская областная клиническая больница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м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1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ульская областная клиническая больница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ЗИ  (ОПБ, почки), маммография,  флюор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ульская областная клиническая больница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  (щитовидная  железа, молочные железы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нинский р-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мб. пос. Шатск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ммография,  флюор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окская ЦРБ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вролог, кардиолог, офтальмолог, эндокриноло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нинский р-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мб. пос. Рождествен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ммография,  флюор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ркинская ЦРБ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, офтальмолог, эндокриноло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ульская областная клиническая больница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м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.02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ский район, г. Лип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ковская поликлиник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вролог, кардиолог, офтальмолог, эндокриноло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ульская областная клиническая больница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  (щитовидная  железа, молочные железы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нинский р-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ммография,  флюор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елевская ЦРБ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, офтальмолог, невролог,  ревматолог, у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нинский р-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ммография,  флюор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. Донской поликлинику ГУЗ «Донская ГБ № 1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фтальмолог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ульская областная клиническая больница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, невролог, офтальмолог, эндокринолога, УЗИ  (ОПБ, почки), мамм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имовская ЦРБ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вролог, кардиолог, эндокринолог, ортопед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ульская областная клиническая больница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  (щитовидная  железа, молочные железы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нинский р-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ммография,  флюор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воровская ЦРБ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лог, травматоло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нинский р-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ммография,  флюор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ркинская ЦРБ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, офтальмолог, эндокри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ульская областная клиническая больница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, невролог, офтальмолог, эндокринолога, УЗИ  (ОПБ, почки), мамм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Ясногорский район,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Иваньковская амб.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вролог, кардиолог, офтальмолог, эндокринолог, гинеколог (на ПМК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ульская областная клиническая больница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  (щитовидная  железа, молочные железы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нинский р-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ммография,  флюор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окская ЦРБ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вролог, кардиолог, офтальмолог, эндокриноло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ульская областная клиническая больница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, невролог, офтальмолог, эндокринолога, УЗИ  (ОПБ, почки), мамм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Щекинская РБ Лазаревская амб.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инеколог, кардиолог, офтальмолог, эндокринолог, флюорография, мамм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ОКБ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ДГ БЦ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нинский р-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ммография,  флюор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. Донской поликлинику ГУЗ «Донская ГБ № 1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фтальмолог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нинский р-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ммография,  флюор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 ГУЗ ТО «Тульская областная клиническая больница» в Веневский район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 (ОМТ), ЭХО-К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ркинская ЦРБ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, офтальмолог, эндокриноло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ульская областная клиническая больница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, невролог, офтальмолог, эндокринолога, УЗИ  (ОПБ, почки), мамм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ногор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Архангель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вролог, кардиолог, офтальмолог, эндокринолог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ульская областная клиническая больница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  (щитовидная  железа, молочные железы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нинский р-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ммография,  флюор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елевская ЦРБ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, офтальмолог, невролог,  ревматолог, уроло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нинский р-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ммография,  флюор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иреевский район, пос. Шварцевский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Шварцевская поликлиник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вролог, кардиолог, офтальмолог, эндокриноло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ульская областная клиническая больница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, невролог, офтальмолог, эндокринолога, УЗИ  (ОПБ, почки), мамм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воровская ЦРБ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лог, травматоло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ульская областная клиническая больница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  (щитовидная  железа, молочные железы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нинский р-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ммография,  флюор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окская ЦРБ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вролог, кардиолог, офтальмолог, эндокриноло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нинский р-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ммография,  флюор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ркинская ЦРБ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, офтальмолог, эндокри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ульская областная клиническая больница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, невролог, офтальмолог, эндокринолога, УЗИ  (ОПБ, почки), мамм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иреевский район, пос. Бородин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вролог, кардиолог, офтальмолог (в ПМК без прицепа), эндокри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ульская областная клиническая больница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  (щитовидная  железа, молочные железы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нинский р-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ммография,  флюор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. Донской поликлинику ГУЗ «Донская ГБ № 1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фтальмолог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нинский р-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ммография,  флюор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ульская областная клиническая больница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, невролог, офтальмолог, эндокринолога, УЗИ  (ОПБ, почки), мамм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Ясногорский район,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Иваньковская амб.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вролог, кардиолог, офтальмолог, эндокринолог, гинеколог (на ПМК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ульская областная клиническая больница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  (щитовидная  железа, молочные железы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нинский р-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ммография,  флюор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воровская ЦРБ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лог, травматоло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нинский р-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ммография,  флюор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ркинская ЦРБ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, офтальмолог, эндокри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ульская областная клиническая больница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, невролог, офтальмолог, эндокринолога, УЗИ  (ОПБ, почки), мамм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елевская ЦРБ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, офтальмолог, невролог,  ревматолог, уроло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иреевский район, пос. Октябрьский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ликлиника пос. Октябрь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вролог, кардиолог, офтальмолог (в ПМК без прицепа), эндокри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ульская областная клиническая больница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  (щитовидная  железа, молочные железы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нинский р-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ммография,  флюор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нинский р-н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ммография,  флюорограф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окская ЦРБ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вролог, кардиолог, офтальмолог, эндокриноло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ульская областная клиническая больница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, невролог, офтальмолог, эндокринолога, УЗИ  (ОПБ, почки), мамм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ркинская ЦРБ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, офтальмолог, эндокри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ульская областная клиническая больница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  (щитовидная  железа, молочные железы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5г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ГУЗ ТО «Тульская областная клиническая больница» в Веневский район </w:t>
            </w: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 п. Грицовски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, невролог, офтальмолог, эндокринолога, УЗИ  (ОПБ, почки), мамм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6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8">
    <w:name w:val="Текст примечания Знак"/>
    <w:basedOn w:val="Style5"/>
    <w:qFormat/>
    <w:rPr>
      <w:rFonts w:cs="Times New Roma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Знак"/>
    <w:basedOn w:val="Style5"/>
    <w:qFormat/>
    <w:rPr>
      <w:rFonts w:ascii="Courier New" w:hAnsi="Courier New" w:cs="Times New Roman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8:00Z</dcterms:created>
  <dc:creator>sekrgl</dc:creator>
  <dc:description/>
  <cp:keywords/>
  <dc:language>en-US</dc:language>
  <cp:lastModifiedBy>zavorg</cp:lastModifiedBy>
  <cp:lastPrinted>2025-01-24T09:04:00Z</cp:lastPrinted>
  <dcterms:modified xsi:type="dcterms:W3CDTF">2025-01-24T06:36:00Z</dcterms:modified>
  <cp:revision>144</cp:revision>
  <dc:subject>2</dc:subject>
  <dc:title>ГОСУДАРСТВЕННОЕ</dc:title>
</cp:coreProperties>
</file>