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й отдых для здоровья лег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образ жизни – залог здоровья и долголетия, и это известно давно! Активный образ жизнь также полезен и стало быть важен для легких. И это не просто нахождение в 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ренировки: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е упражнения, направленные на общую физическую подготовку, укрепление мышц корпуса и плечевого пояса,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авномерного акта дыхания – правильной работы дыхательных мышц,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ынос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полезны для легких продолжительные циклически повторяющиеся физические упражнения – ходьба, бег, велосипед, плаванье, лыжи. Все зависимости от исходного уровня физического развития, возраста, времени года, личных предпочтений. Для физически развитых, более тренированных людей актуален фитнес – аэробные нагрузки, командные виды спорта на открытом воздухе и др. Выбор вариантов тренига в фитнес-центре – удел профессионального инструктора. Физическая активность должна быть повседневной, физические упражнения – регулярными, и приносить удовольствие, ан не усталость. Изменение самочувствия – развитие одышки и/или кашля, какого-либо дыхательного дискомфорта и, тем более, болей в грудной клетке – сигнал к прекращению занятий и необходимости консультации с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охранить свои легкие здоровыми раньше, чем, быть может, придется реабилит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5:00Z</dcterms:created>
  <dc:creator>org3(org-2011-03)</dc:creator>
  <dc:description/>
  <cp:keywords/>
  <dc:language>en-US</dc:language>
  <cp:lastModifiedBy>org3(org-2011-03)</cp:lastModifiedBy>
  <dcterms:modified xsi:type="dcterms:W3CDTF">2023-05-02T07:19:00Z</dcterms:modified>
  <cp:revision>1</cp:revision>
  <dc:subject/>
  <dc:title/>
</cp:coreProperties>
</file>