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ap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1111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вые признаки инсуль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ульт – это острое нарушение мозгового кровообращения. Имеется очень эффективный и простой тест, который позволяет быстро распознать первые признаки инсульта. Тест называется УЗП. Каждая буква его названия, напоминает, что нужно сдел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– Попросите больного улыбнуться. При начальной стадии инсульта улыбка у больного будет «кривой» или «перекошенной». Это объясняется тем, что половина лица перестает подчиняться больному, как следствие, один из уголков рта будет опущен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– Попросите больного заговорить с вами. В прединсультном состоянии речь больного становится невнятной. Ее можно сравнить с речью пьяног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 – Попросите больного одновременно поднять обе руки вверх. Конечно же, если больной будет в состоянии сделать это. Результат будет очевиден. Рука с пораженной стороны тела будет поднята значительно ниже, чем другая. В любом случае, уровень расположения будет неодинаков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симптомами инсульта могут бы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незапная сильная головная боль после любой деятельности или же вообще без каких-либо видимых причин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! это может быть признаком субарахноидального кровоизлияния – смертельно опасного состояния!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теря способности говорить, а также понимать смысл чужой реч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ильное головокружение, острое расстройство координации и чувства равнове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тро возникшие нарушения зр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у человека проявились какие-либо из этих симптомо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замедлительно нужно вызвать скорую помощь по телефону 03 или 103. Пациент будут доставлен в сосудистый центр, где ему быстро и качественно окажут специализированную помощь. Для этого в сосудистых центрах имеется современное оборудование и медикаменты, необходимы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0:00Z</dcterms:created>
  <dc:creator>scnt</dc:creator>
  <dc:description/>
  <cp:keywords/>
  <dc:language>en-US</dc:language>
  <cp:lastModifiedBy>org3(org-2011-03)</cp:lastModifiedBy>
  <dcterms:modified xsi:type="dcterms:W3CDTF">2023-07-10T12:56:00Z</dcterms:modified>
  <cp:revision>3</cp:revision>
  <dc:subject/>
  <dc:title/>
</cp:coreProperties>
</file>