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  <w:t>Симптомы алкогольных заболеваний пече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Признаки зависят от стадии развития патологии. Так, при </w:t>
      </w:r>
      <w:r>
        <w:rPr>
          <w:rFonts w:eastAsia="Times New Roman" w:cs="Times New Roman" w:ascii="Times New Roman" w:hAnsi="Times New Roman"/>
          <w:b/>
          <w:i/>
          <w:color w:val="232323"/>
          <w:sz w:val="24"/>
          <w:szCs w:val="24"/>
          <w:lang w:eastAsia="ru-RU"/>
        </w:rPr>
        <w:t>алкогольной жировой болезни печен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 на первый план выходят следующие симпто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быстрая утомляем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часто возникающее чувство слабости, устал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ноющие ощущения, легкая боль в правом подреберь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тяжесть в живо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риступы утренней тошноты без рв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ри такой форме заболевания у пациента также могут отмечаться постоянное чувство жажды, сухость и горечь во рту, особенно в ночное время и по утрам, отечность нижних конеч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К симптомам поражения печени на следующей стадии болезни, </w:t>
      </w:r>
      <w:r>
        <w:rPr>
          <w:rFonts w:eastAsia="Times New Roman" w:cs="Times New Roman" w:ascii="Times New Roman" w:hAnsi="Times New Roman"/>
          <w:b/>
          <w:i/>
          <w:color w:val="232323"/>
          <w:sz w:val="24"/>
          <w:szCs w:val="24"/>
          <w:lang w:eastAsia="ru-RU"/>
        </w:rPr>
        <w:t>алкогольном гепатите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,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атологическая потеря в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субфебрильная температура те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ожелтение склер глаз, кожи, иногда слизистых оболочек ротогл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остоянная усталость, разбит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вздутие жив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метеориз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расстройства сту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чувство распирания в жив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тошнота, иногда рв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снижение аппети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выраженный дискомфорт и даже боль в области правого подребер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На этой стадии патологии у некоторых больных наблюдается появление на разных участках тела выраженных покраснений. Кроме того, начинает страдать психическое здоровье пациентов, в частности, отмечается повышенная раздражительность, немотивированные вспышки агрессии, человеку становится труднее запоминать информацию. Ряд пациентов жалуется на нарушение координации, проблемы со зрительным и слуховым восприят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 xml:space="preserve">Следующий этап развития алкогольной болезни, </w:t>
      </w:r>
      <w:r>
        <w:rPr>
          <w:rFonts w:eastAsia="Times New Roman" w:cs="Times New Roman" w:ascii="Times New Roman" w:hAnsi="Times New Roman"/>
          <w:b/>
          <w:i/>
          <w:color w:val="232323"/>
          <w:sz w:val="24"/>
          <w:szCs w:val="24"/>
          <w:lang w:eastAsia="ru-RU"/>
        </w:rPr>
        <w:t>цирроз печен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, характеризуется такими признак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сильным вздутием жив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редким, но очень болезненным мочеиспуска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усилением желтух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головной бол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головокруж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кожным зу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сильной болью в правых отделах живота и в подреберь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усилением венозного рису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оявлением красных пятен на животе, грудной клетке, плечах и ру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осинением околопупочн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У многих пациентов развивается асцит – состояние, при котором в брюшной полости накапливается посторонняя жидк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При циррозе печени из-за нарушения кровоснабжения органа иногда возникает острая печеночная недостаточность, которая является угрожающим для жизни человека синдр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6:00Z</dcterms:created>
  <dc:creator>Надежда Е. Щербачёва</dc:creator>
  <dc:description/>
  <cp:keywords/>
  <dc:language>en-US</dc:language>
  <cp:lastModifiedBy>org3(org-2011-03)</cp:lastModifiedBy>
  <cp:lastPrinted>2022-11-21T10:30:00Z</cp:lastPrinted>
  <dcterms:modified xsi:type="dcterms:W3CDTF">2023-07-27T12:33:00Z</dcterms:modified>
  <cp:revision>3</cp:revision>
  <dc:subject/>
  <dc:title/>
</cp:coreProperties>
</file>