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то заболевает рассеянным склерозом? Факторы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 удалось выявить определенные факторы риска, действующие как внутри организма, так и влияющие на человека извне. Некоторые факторы вполне предсказуемы, но другие непросто предугадать. Сочетание нескольких факторов при определенных условиях способно запустить в организме рассеянный скле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длинно неизвестно, что именно вызывает рассеянный склероз (РС). Однако считается, что виной всему сочетание таких факторов, как генетическая предрасположенность, инфекционные агенты и влияни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рассеянного склероза необходимо сочетание многих условий, происходящих как внутри организма, так и влияющих извн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️. Пол и возра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янный склероз может быть диагностирован практически в любом возрасте. Тем не менее, в большинстве случаев болезнь начинает развиваться в возрасте от 20 до 4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рассеянный склероз встречается у женщин детородного возраста (заболевание редко начинается до наступления полового созревания и в климактерическ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жчин первые симптомы проявляются в возрасте от 15 до 40 лет, при этом заболевание, как правило, имеет более тяжелую форму, и хуже поддается терапии. Примерно четверть больных являются мужчинами. Вероятнее всего, на эту зависимость влияют особенности гормональной системы у мужчин и у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️. Наследственный фа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звать РС наследственным заболеванием, но существует теория, согласно которой, в развитии РС играют роль и гены. На сегодняшний день выявлено около 20-ти генов, которые определяют особенности строения нервной ткани и могут иметь значение в развитии РС. Это подтверждается данными статистики: до 20% больных рассеянным склерозом имеют родственников, больных рассеянным склерозом. Однако, даже в случае имеющейся предрасположенности, рассеянный склероз может не развиться, если этому не будут способствовать и другие предрасполагающи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русные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фекционных агентов является одним из основополагающих в развитии РС, однако до настоящего момента точно не изучен механизм вли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анных, позволяющих считать РС прямым следствием какого-либо определенного перенесенного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существуют доказательства, что некоторые возбудители инфекций могут послужить пусковым моментом в развитии рассеянного склероза: ретровирусы, вирусы кори, герпеса, краснухи, эпидемического паротита, вирус Эпштейна-Барр. Есть данные и о возможном влиянии стафилококков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Где вы жив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живущие дальше от экватора более подвержены рассеянному склерозу. Вероятно, виновником этого является витамин D. А точнее его нехватка. Организм вырабатывает витамин D в ответ на солнечный свет. Людям, живущим в северных широтах, не хватает солнечного света, особенно в течение зимних месяцев. Дефицит витамина D связан со множеством заболеваний, в том числе и с рассеянным склеро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рассеянный склероз встречается и в южных странах, пусть и реже. Возможно, на это влияют факторы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гда вы род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лись поздней зимой или весной, то уровень витамина D у вашей мамы во время беременности мог быть достаточно низким. Предполагается, что в случаях, когда большая часть беременности протекает в зимнее время в условиях низкой инсоляции и дефицита витамина D, рожденный ребенок имеет более высокий риск развития РС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у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курение является вредной привычкой. Но мало кто знает, что курение — установленный фактор развития рассеянного склероза. Чаще болезнь диагностируется у курильщиков. Кроме того, вред от табачного дыма непосредственно влияет на прогрессирование боле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в том, что курение снижает иммунный ответ T- и В-лимфоцитов, и, как следствие, играет важную роль в развитии воспалительных ринитов. Ни для кого не секрет, что курение является вредной привычкой. Но мало кто знает, что курение — установленный фактор развития рассеянного склероза. Чаще болезнь диагностируется у курильщиков. Кроме того, вред от табачного дыма непосредственно влияет на прогрессирование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сихоэмоциональные нагрузки и стр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не оспаривают влияние психотравмирующих ситуаций на появление заболевания. По данным статистики, у больных с рассеянным склерозом выявляются высокие показатели тревожности и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эмоциональное состояние может влиять на физиологические показатели организма. Когда человек испытывает сильный стресс или достаточно долго находится в депрессии, иммунная защита организма снижается. Хронический стресс, как и острая психологическая травма, способствуют выработке целого комплекса нейропептидов — особых веществ, способных существенно нарушать биохимические процессы в организме, а также подавлять активность клеток иммунной системы и приводить к состоянию иммунодефицит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лимфоциты (иммунные клетки), как основное звено в процессе развития рассеянного склероза, проявляют свою активность на фоне сниженного иммунитета, стимулируя развитие демиелинизирующего процесс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2:00Z</dcterms:created>
  <dc:creator>Владислав Матсон</dc:creator>
  <dc:description/>
  <cp:keywords/>
  <dc:language>en-US</dc:language>
  <cp:lastModifiedBy>org3(org-2011-03)</cp:lastModifiedBy>
  <dcterms:modified xsi:type="dcterms:W3CDTF">2023-07-20T11:32:00Z</dcterms:modified>
  <cp:revision>2</cp:revision>
  <dc:subject/>
  <dc:title/>
</cp:coreProperties>
</file>