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ap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Профилактика острого нарушения мозгового кровообра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строе нарушение мозгового кровообращения (ОНМК) – это очень грозное осложнение заболеваний сердечно-сосудистой системы таких как артериальная гипертензия, нарушения сердечного ритма, атеросклероз и сахарный диабе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Статис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Острое нарушение мозгового кровообращения (ОНМК) по данным ВОЗ, ежегодно переносят около 15 миллионов челове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в России регистрируется более 450 тысяч случаев инсульта. Только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10-15% из выживших полностью восстанавливаются и могут продолжить работать. Остальные становятся инвалидами,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импто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Первыми признаками инсульта наиболее часто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1)односторонняя слабость в конечностя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2) речевые наруш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3) асимметрия лиц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4) выпадение полей зр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5) нарушение координации движений. В случае внезапного развития подобных симптомов необходимо сразу же вызвать бригаду скорой медицинской помощи для незамедлительной транспортировки больного с подозрением на инсульт в неврологическое отделение. Соблюдение золотого правила лечения инсульта – «время-мозг» может позволить при наличии показаний вовремя применить наиболее эффективный метод лечения ишемического инсульта – тромболитическую терапию или провести операцию удаления тромба из сосуда (тромбоэкстракцию) и тем самым спасти пациенту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ак избежать инсульта? Надо вовремя выявить факторы риска этого заболевания и принять необходимые меры их корр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Факторы риска инсуль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ероятность развития инсульта зависит от наличия, соответствующих факторов риска. Факторы риска делят на контролируемые (на которые можно повлиять) и неконтролируемые (на которые нельзя повлиять, но необходимо учитыва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u w:val="single"/>
          <w:lang w:eastAsia="ru-RU"/>
        </w:rPr>
        <w:t>Неконтролируемые факторы рис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озрас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ужской по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след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озра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ероятность развития ОНМК значительно повышается с возрастом: после 55 лет за каждое десятилетие жизни вероятность инсульта повышается в два раза. Тем не менее, треть инсультов в стране происходит с людьми в возрасте между 20 и 60 годами. Таким образом, инсульты «молодеют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u w:val="single"/>
          <w:lang w:eastAsia="ru-RU"/>
        </w:rPr>
        <w:t>Контролируемые факторы рис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ышенное артериальное давление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– давление выше 160/90 мм рт.ст. повышает вероятность сосудистой катастрофы в четыре раза, а давление от 200/110 мм рт.ст. – в десять раз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акие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болевания сердца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, как мерцательная аритмия, увеличивает риск ОНМК в три-четыре раз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ахарный диабет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увеличивает вероятность развития инсульта в три-пять раз. Это связано с тем, что сахарный диабет значимо влияет на состояние артерий, в т.ч. головного мозга, ускоряя процессы атеросклероза в н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курение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увеличивает вероятность развития сосудистых катастроф в два раза за счет ускоренного развития атеросклероза сонных артерий; риск повторного инсульта у курильщиков вообще в 6 раз выше, чем у некуряще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высокий уровень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липидов низкой плотности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– непрямой фактор риска развития ОНМК: данный показатель отражает степень развития атеросклеро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лоупотребление алкоголем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способно увеличить риск инсульта до трех 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 контролируемым факторам риска также относятся, так называемые,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факторы образа жизни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ерациональное пит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избыточный ве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едостаточная физическая актив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сихоэмоциональное напря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сновные этапы профил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аким образом, для первичной и вторичной профилактики инсульта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ыявление и своевременное лечение артериальной гипертенз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ыявление и своевременное лечение нарушений сердечного рит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стоянная медикаментозная коррекция для нормализации липидов в кров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необходимо избегать стрессов и соблюдать режим труда и отдых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ервичная профилак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ервичная профилактика инсульта – это мероприятия по предотвращению острых нарушений кровообращения головного мозга. Наиболее эффективным методом при этом является изменение образа жизни. Прежде всего, э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егуляция массы т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тказ от вредных привычек (злоупотребление алкоголем, куре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остаточная физическая актив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азвитие атеросклероза напрямую связано с циркулированием в крови липидов и холестерина.  Применение статинов помогает нормализовать холестериновый обмен и снижает во много раз риск сосудистой катастрофы (значительно замедляется рост бляшек в стенке артери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едикаментозная коррекция д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 постоянном приеме препаратов, стабилизирующих артериальное давление, можно избежать инсульта. В каждом конкретном случае врачом подбирается дозировка в зависимости от АД, возраста больного и индивидуальной переносим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Антиагрегантная и антикоагулянтная терап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Большая часть инсультов образуется в результате возникновения участков ишемии мозга из-за образования тромбов внутри артерии. Для предупреждения этого явления существует ряд препаратов антикоагулянтов и антиагрегантов. К ним относятся клопидогрель, ацетилсалициловая кислота, различные пероральные антикоагулянты и др. Назначаются ТОЛЬКО врачом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воевременное лечение хронических патологических процессов, которые могут привести к развитию инсульта (сахарный диабет, системные патологии, заболевания сердечно – сосудистой системы, иммунодефицитные состоя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ля женщин очень важно нормализовать свой гормональный фон и лечить болезни, которые способствуют его изменению: поликистоз яичников, эндометриоз, осторожно применять гормональные контрацеп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торичная профилактика инсуль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торичная профилактика ишемического инсульта заключается в проведении ряда мероприятий по предупреждению развития повторного ОНМ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 основным методам вторичной профилактики относя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лный отказ от привычек, которые способствуют развитию заболевания (курение, алкоголь, лекарственная зависимость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иета с ограничением продуктов, богатых холестерин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нижение массы те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менение препаратов, уменьшающих вероятность образования тромбов в соответствии с рекомендациями врач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Антигипертензивная терап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Хирургическая коррекция проходимости церебральных сосудов. Если атеросклеротическая бляшка суживает более 70% брахиоцефальной артерии необходима консультация сосудистого хирурга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9:00Z</dcterms:created>
  <dc:creator>scnt</dc:creator>
  <dc:description/>
  <cp:keywords/>
  <dc:language>en-US</dc:language>
  <cp:lastModifiedBy>org3(org-2011-03)</cp:lastModifiedBy>
  <dcterms:modified xsi:type="dcterms:W3CDTF">2023-07-10T12:54:00Z</dcterms:modified>
  <cp:revision>3</cp:revision>
  <dc:subject/>
  <dc:title/>
</cp:coreProperties>
</file>