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ая помощь при остром нарушении мозгового крово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знаки (симптомы) острого нарушения мозгового кровообра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емение, слабость или паралич (обездвиживание) руки, ноги, половины тела, перекашивание лица и/или слюнотечение на одной стор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е нарушения (затруднения в подборе нужных слов, понимания речи и чтения, невнятная и нечеткая речь, до полной потери реч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или потеря зрения, «двоение» в глазах, затруднена фокусировка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равновесия и координации движений (ощущения «покачивания, проваливания, вращения тела, головокружения», неустойчивая походка вплоть до пад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ычно сильная головная боль (нередко после стресса или физического напря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утанность сознания или его утрата, неконтролируемые мочеиспускание или дефе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внезапном появлении любого из этих признаков срочно вызывайте бригаду скорой медицинской помощи, даже если эти проявления болезни наблюдались всего несколько мину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оритм неотлож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рочно вызывайте бригаду скорой медицинской помощи, даже если эти проявления болезни наблюдались всего несколько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 прибытия бригады скорой медицинской помощ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ольной без сознания, положите его на бок, удалите из полости рта съемные протезы (остатки пищи, рвотные массы), убедитесь, что больной дыш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традавший в сознании, помогите ему принять удобное сидячее или полусидячее положение в кресле или на кровати, подложив под спину подушки. Обеспечьте приток свежего воздуха. Расстегните воротник рубашки, ремень, пояс, снимите стесняющую одеж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ьте температуру тела. Если t 38° или более, дайте больному 1 г парацетамола (2 таблетки по 0,5 г разжевать, проглотит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тсутствии парацетамола других жаропонижающих препаратов не давать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на лоб и голову лед, можно взять продукты из морозильника, уложенные в непромокаемые пакеты и обернутые полотенц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традавшему трудно глотать и у него капает слюна изо рта, наклоните его голову к более слабой стороне тела, промокайте стекающую слюну чистыми салфет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традавший не может говорить или его речь невнятная, успокойте его и ободрите, заверив, что это состояние време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е его за руку на непарализованной стороне, пресекайте попытки разговаривать и не задавайте вопросов, требующих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тя пострадавший и не может говорить, часто он осознает происходящее и слышит все, что говорят вокр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вызванная в первые 10 мин от начала ОНМК скорая медицинская помощь позволяет в полном объеме использовать современные высокоэффективные методы стационарного лечения и во много раз снизить смертность от эт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е алкогольного опьянения не является разумным основанием для задержки вызова бригады скорой помощи при развитии острого нарушения мозгового крово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тый массаж сердца, проведенный в первые 60-120 секунд после внезапной остановки сердца, позволяет вернуть к жизни до 50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%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УЮ ПОМОЩЬ МОЖНО ВЫЗ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стационарного телефона (городского, домашнего) по номера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бильного телефона (любого оператора)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единому номеру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материалам методических рекомендаций, утвержденных главным специалистом по профилактической медицине Министерства здравоохранения РФ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0:00Z</dcterms:created>
  <dc:creator>scnt</dc:creator>
  <dc:description/>
  <cp:keywords/>
  <dc:language>en-US</dc:language>
  <cp:lastModifiedBy>org3(org-2011-03)</cp:lastModifiedBy>
  <dcterms:modified xsi:type="dcterms:W3CDTF">2023-07-10T12:59:00Z</dcterms:modified>
  <cp:revision>4</cp:revision>
  <dc:subject/>
  <dc:title/>
</cp:coreProperties>
</file>