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BFB" w:val="clear"/>
        <w:spacing w:lineRule="atLeast" w:line="705" w:before="0" w:after="4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lang w:eastAsia="ru-RU"/>
        </w:rPr>
        <w:t>Вейпы и электронные сигареты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Принцип работы вейпов и электронных сигарет основан на нагревании жидкости и ее превращении в пар для выдыхания. Никотин никуда не исчезает, продолжая обрекать человека на наркотическую зависимость. Однако производители продолжают утверждать, что парение менее вредно, чем классическое курение. Ведь в простых сигаретах табак сгорает, выделяя тысячи канцерогенов и химикатов, которые напрямую отправляются в глотку и лёгкие курильщика, а при парении этого не происходит. Но, это мнение ошибочное. В составе жидкостей для вейпа помимо других токсических веществ присутствует никотин, а, значит, все виды негативного воздействия этого вещества на организм человека присущи в том числе и электронным сигаретам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У электронных сигарет есть и свои «бонусы», которыми обладают только они. Часто в жидкость для вейпов добавляют специальные растворители, чтобы смесь «правильно» испарялась. В качестве них могут использоваться глицерин, пропиленгликоль, масляный раствор витамина E и другие добавки. При нагревании эти химикаты должны превращаться в аэрозоль, однако часть попадает в лёгкие в виде капель и оседает там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Когда человек вдыхает масленичную жидкость, лёгкие воспринимают его капли, как инородный объект и выдают иммунный ответ. Он приводит к воспалению и опасному накоплению жидкости в лёгких, что приводит к так называемой липоидной пневмонии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eastAsia="ru-RU"/>
        </w:rPr>
        <w:t>EVALI – новая болезнь вейперов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eastAsia="ru-RU"/>
        </w:rPr>
        <w:t>EVALI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 – поражение легких, связанное с потреблением вейпов и электронных сигарет. Данное заболевание, как и термин зародилось в США, где зафиксирована высокая распространенность вейпинга среди подростков и молодежи. 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Отдельные симптомы болезни схожи с проявлениями совершенно разных патологий: от заболеваний сердца и сосудов до патологий желудочно – кишечного тракта и от ревматических заболеваний до рака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В основе развития EVALI лежит острое повреждение легких. Врачи указывают на большое сходство данного заболевания с острой двусторонней пневмонией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eastAsia="ru-RU"/>
        </w:rPr>
        <w:t>Симптомы EVALI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1. Повышение температуры, озноб и резкая потеря в весе. Данные симптомы встречаются у 85 % заболевших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2. Одышка, боли в груди, кашель – встречается у 95% больных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3. Проявление болезни желудочно – кишечного тракта (вплоть до рвоты и диареи, сильные боли в животе) – у 77% заболевших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4. Тахикардия (учащенное сердцебиение) встречается больше, чем у половины больных – 55%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5. Повышенное слюноотделение и сухость во рту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Головные боли, головокружение, ухудшение памяти снижение концентрации внимания, эмоциональные и другие расстройства - раздражительность, агрессия, депрессия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7.При насыщении артериальной крови кислородом выявляется гипоксия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8. Анализ крови показывает повышенное содержание лейкоцитов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eastAsia="ru-RU"/>
        </w:rPr>
        <w:t>Диагностика и лечение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Нередко данную болезнь путают с бактериальной пневмонией, и тогда врачи предлагают в качестве лечения антибиотики, это неправильное решение. В данном случае лекарства из этой группы абсолютно бесполезны. Если пациент никак не реагирует на антибиотики (или ему становится хуже), при этом он курит вейпы или электронные сигареты, то на 95% можно сказать, что у него EVALI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Для подтверждения данного диагноза могут быть назначены различные анализы и даже биопсия легкого.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Пациенты с EVALI в большинстве случаев болезни попадают в отделения реанимации и нуждаются в искусственной вентиляции легких. Часто встречаются летальные исходы. </w:t>
      </w:r>
    </w:p>
    <w:p>
      <w:pPr>
        <w:pStyle w:val="Normal"/>
        <w:shd w:fill="FBFBFB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Берегите свое здоровье, электронные сигареты ничем не лучше. Бросай и не парь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eshlink">
    <w:name w:val="resh-link"/>
    <w:basedOn w:val="Style14"/>
    <w:qFormat/>
    <w:rPr/>
  </w:style>
  <w:style w:type="character" w:styleId="Namelink">
    <w:name w:val="name-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5:00Z</dcterms:created>
  <dc:creator>ASUS</dc:creator>
  <dc:description/>
  <dc:language>en-US</dc:language>
  <cp:lastModifiedBy>org3(org-2011-03)</cp:lastModifiedBy>
  <dcterms:modified xsi:type="dcterms:W3CDTF">2023-12-07T07:35:00Z</dcterms:modified>
  <cp:revision>2</cp:revision>
  <dc:subject/>
  <dc:title/>
</cp:coreProperties>
</file>