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Вместе с тем, необходимо отказаться от употребления острых продуктов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103"/>
      </w:tblGrid>
      <w:tr>
        <w:trPr/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40454C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20190" cy="118872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40454C"/>
              </w:rPr>
            </w:pPr>
            <w:r>
              <w:rPr>
                <w:color w:val="000000"/>
              </w:rPr>
              <w:t xml:space="preserve">Острые и жгучие продукты хотя бы в первый месяц после того, как бросили курить, есть не стоит. Они раздражают определенные вкусовые рецепторы, которые «напоминают» организму о сигаретах. К тому же все острое возбуждает аппетит, что для только что бросивших курить совсем некстати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i/>
          <w:color w:val="000000"/>
        </w:rPr>
        <w:t>Как легче пережить отказ от курения и побыстрее восстановиться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очищаться бронхи и легкие начинают уже через час после последней затяжки (если, конечно, вы за это время новую сигарету не схватите). Но надо им помочь. В первый месяц каждую свободную минутку проводите подальше от бытовых приборов, которые производят положительные ионы. Эти ионы ослабляют активность ресничек легочного эпителия и мешают дыхательной системе очищать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Желательно чаще гулять по хвойному лесу или парку с хвойными деревьями. Фитонциды (биоактивные вещества, выделяемые хвойными деревьями) снижают тягу к курению и «вытягивают» продукты распада никотина из дыхательной системы. Также хороши ингаляции с эфирными маслами сосны, туи, кедра. Кстати, и сгрызать горсточку кедровых орешков в день будет не лишним - вместо сигар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ый лучший вид физических нагрузок для начинающих «некурильщиков» - плавание и ходьба. Это поможет быстро восстановить ритм дых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 вот баню и сауну лучше посещать хотя бы через несколько недель после отказа от табака, раньше может подвести сердце. Известно, что в первое время после последней сигареты у злостных курильщиков со стажем могут случаться спазмы сосудов и тахикардия от никотинового голодания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  <w:t>Откажитесь от курения СЕГОДНЯ!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  <w:t>31 МАЯ – ДЕНЬ ОТКАЗА ОТ КУРЕНИЯ НАВСЕГДА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истерство здравоохранения Туль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З «Тульский областной центр медицинской профилактики и реабилитации им. Я.С.Стечки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к не набрать лишний вес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казавшись от табак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779645" cy="228346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г. Тула, 2022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</w:rPr>
        <w:t>Многие молодые люди боятся бросать курить из-за страха располнеть. Но на самом деле именно у курильщиков неправильный обмен веществ. С одной стороны, никотин подавляет аппетит, с другой - нарушает усвоение практически всех полезных веществ. Когда же человек отказывается от сигарет, то у него постепенно восстанавливаются функции внутренних органов, в том числе пищеварения. И если не искать замену сигаретам во вредной обильной еде, то вес станет таким, каким он должен у вас быть. Кстати, женщины, бросившие курить до беременности, легче ее переносят и имеют меньше риска располнеть после р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икотин сам по себе нарушает обмен веществ (он ускоряет метаболизм, но не за счет улучшения пищеварения, а за счет возбуждения нервной системы, что в целом плохо для организма). И как только вы говорите сигаретам «нет», разные системы организма, испытывая никотиновое голодание, начинают вести себя «неадекватно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i/>
          <w:color w:val="000000"/>
        </w:rPr>
        <w:t>Что есть, когда вы перестали курить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 xml:space="preserve">Скорректировать питание очень важно при отказе от табака, считают диетологи. Причин несколько: поддержать сосуды, не прибавить в весе, вылечить, наконец, «гастрит курильщика» и избавиться от других проблем с пищеварением, которые, по мнению экспертов, начинаются практически у всех курильщиков со стажем больше года. Итак, какие продукты необходимо употреблять, когда вы бросили курить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одукты, богатые витамином С (аскорбиновая кислота)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38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40454C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28140" cy="143129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40454C"/>
              </w:rPr>
            </w:pPr>
            <w:r>
              <w:rPr>
                <w:color w:val="000000"/>
              </w:rPr>
              <w:t xml:space="preserve">Продукты, богатые витамином С, в которых особенно нуждается организм курильщика, т.к. никотин практически сводит на нет усвоение этого витамина. Очень здорово приготовить микс из мелко порубленного лимона с хорошим жидким медом. Пить напиток натощак по столовой ложке в день или добавлять в чай (но не очень горячий - при температуре выше 60 градусов полезные ферменты меда разрушаются). </w:t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2.</w:t>
      </w:r>
      <w:r>
        <w:rPr/>
        <w:t>Щавелевая кислота</w:t>
      </w:r>
    </w:p>
    <w:tbl>
      <w:tblPr>
        <w:tblW w:w="7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38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6340" cy="135255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нижает тягу к никотину. Так что есть смысл в первые дни, пока рука сама так и тянется за сигаретой, есть салаты со шпинатом, щавелем, грызть вместо печенья и семечек молодые яблоки (в них еще и железа много, которое поможет справиться со слабостью и анемией, тоже частой проблемой курильщиков). А чтобы активизировать обмен веществ и не располнеть (из-за чего многие женщины даже боятся бросать курить) можно ежедневно начинать утро со стакана кипяченой воды со столовой ложкой яблочного уксуса.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3.Кисломолочные продукты (йогурт, мацони, творожные сыры)</w:t>
      </w:r>
    </w:p>
    <w:tbl>
      <w:tblPr>
        <w:tblW w:w="7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38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40454C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64285" cy="101663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огут без лекарств справиться с дисбактериозом, который, увы, тоже постоянный спутник курильщик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40454C"/>
              </w:rPr>
            </w:pPr>
            <w:r>
              <w:rPr>
                <w:b/>
                <w:bCs/>
                <w:color w:val="40454C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4.</w:t>
      </w:r>
      <w:r>
        <w:rPr/>
        <w:t>Клетчатка</w:t>
      </w:r>
    </w:p>
    <w:tbl>
      <w:tblPr>
        <w:tblW w:w="7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38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40454C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16025" cy="85534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3"/>
              <w:rPr>
                <w:b/>
                <w:b/>
                <w:bCs/>
                <w:color w:val="40454C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истит» печень и кишечник от продуктов распада никотина, к тому же ускоряет обмен веществ, что затормозит набор веса. Больше всего ее в овсянке, черносливе, стеблях сельдерея, кабачках и огурцах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5.</w:t>
      </w:r>
      <w:r>
        <w:rPr/>
        <w:t>Янтарная кислота помогает побороть зависимость от табака</w:t>
      </w:r>
    </w:p>
    <w:tbl>
      <w:tblPr>
        <w:tblW w:w="7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38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40454C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16025" cy="142049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40454C"/>
              </w:rPr>
            </w:pPr>
            <w:r>
              <w:rPr>
                <w:color w:val="000000"/>
              </w:rPr>
              <w:t>тонизирует измученные никотином сосуды. Ее много в свежих подсолнечных семечках, молодой свекле (этот овощ, кстати, стимулирует работу кишечника и хорош для разгрузочных дней, но только в отварном виде, в свежей свекле слишком много едких веществ, которые раздражают желудок), крыжовнике и зеленом винограде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olor w:val="00BA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1A03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4">
    <w:name w:val="c4"/>
    <w:basedOn w:val="Style9"/>
    <w:qFormat/>
    <w:rPr/>
  </w:style>
  <w:style w:type="character" w:styleId="C7">
    <w:name w:val="c7"/>
    <w:basedOn w:val="Style9"/>
    <w:qFormat/>
    <w:rPr/>
  </w:style>
  <w:style w:type="character" w:styleId="C8">
    <w:name w:val="c8"/>
    <w:basedOn w:val="Style9"/>
    <w:qFormat/>
    <w:rPr/>
  </w:style>
  <w:style w:type="character" w:styleId="C1">
    <w:name w:val="c1"/>
    <w:basedOn w:val="Style9"/>
    <w:qFormat/>
    <w:rPr/>
  </w:style>
  <w:style w:type="character" w:styleId="Butback1">
    <w:name w:val="butback1"/>
    <w:basedOn w:val="Style9"/>
    <w:qFormat/>
    <w:rPr>
      <w:color w:val="666666"/>
    </w:rPr>
  </w:style>
  <w:style w:type="character" w:styleId="Submenutable">
    <w:name w:val="submenu-tab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360"/>
      <w:jc w:val="both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Wpcaptiontext">
    <w:name w:val="wp-caption-text"/>
    <w:basedOn w:val="Normal"/>
    <w:qFormat/>
    <w:pPr>
      <w:spacing w:before="75" w:after="75"/>
    </w:pPr>
    <w:rPr>
      <w:caps/>
      <w:color w:val="99999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ndex.ru/images/search?source=wiz&amp;img_url=http://primahtcrb.ru/Images/userpict_20140530083048.jpg&amp;text=&#1042;&#1089;&#1077;&#1084;&#1080;&#1088;&#1085;&#1099;&#1081;%20&#1076;&#1077;&#1085;&#1100;%20&#1073;&#1077;&#1079;%20&#1090;&#1072;&#1073;&#1072;&#1082;&#1072;%20&#1082;&#1072;&#1088;&#1090;&#1080;&#1085;&#1082;&#1080;&amp;noreask=1&amp;pos=7&amp;lr=15&amp;rpt=simag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0:00Z</dcterms:created>
  <dc:creator>User</dc:creator>
  <dc:description/>
  <dc:language>en-US</dc:language>
  <cp:lastModifiedBy>org17</cp:lastModifiedBy>
  <cp:lastPrinted>2017-04-28T18:34:00Z</cp:lastPrinted>
  <dcterms:modified xsi:type="dcterms:W3CDTF">2022-05-24T09:50:00Z</dcterms:modified>
  <cp:revision>2</cp:revision>
  <dc:subject/>
  <dc:title>Добрый день</dc:title>
</cp:coreProperties>
</file>