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мирная организация здравоохранения в результате крупномасштабного исследо-вания  оценила влияние различных факторов на здоровье человека. Оказалось, что здоровье человека на 20% зависит от наследственности, по 10% приходится на внешнюю среду и возможности здравоохранения, а </w:t>
      </w:r>
      <w:r>
        <w:rPr>
          <w:color w:val="000000"/>
          <w:sz w:val="24"/>
          <w:szCs w:val="24"/>
        </w:rPr>
        <w:t xml:space="preserve">около 60% вклада в продолжительность жизни и уровень смертности вносят факторы риска, связанные с поведением самого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ми исследованиями было подтверждено, что наше здоровье находится в наших собственных руках и больше, чем наполовину зависит от того, насколько сознательно и ответственно мы себя ведем: что едим, как часто подвергаемся стрессам, злоупотребляем ли лекарствами и алкоголем, достаточно ли мы двигае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раз жизни – это особенности поведения человека в повседневной  жизни, который включает его трудовую деятельность, быт, формы использования свободного времени, нормы и правила поведения. </w:t>
      </w:r>
      <w:r>
        <w:rPr>
          <w:b/>
          <w:sz w:val="24"/>
          <w:szCs w:val="24"/>
        </w:rPr>
        <w:t>Образ жизни – это «лицо» человек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Иными словами это образ его мыслей и то, как он  себя вед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то же нужно делать и как себя вести, чтобы способствовать укреплению своего здоровья?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вое – необходимо обеспечить правильное питани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егодня, как в России, так и в мире, появляется все больше людей с ожирением. Причем, с 1993 по 2013 годы мужчин с ожирением в нашей стране стало втрое больше. Важно понимать, что лишний вес это не только эстетическая проблема. Ожирение ведет к артериальной гипертензии, способствует развитию ишемической болезни сердца и повышает риск инфаркта миокарда. Ведь каждые лишние 4 килограмма приводят к повышению систолического (верхнего) давления на 4,5 мм рт.ст. Ожирение – это дисбаланс между энергией, которую мы потребляем, и энергией, которую мы расходуем. Причем в наборе веса главную роль играет именно то, чем мы питаемся. Поэтому главное – нужно ограничить себя в потреблении высоко-калорийных углеводов       (кондитерские, хлебобулочные изделия). А вот от жиров нельзя отказываться. Небольшой кусочек сливочного масла, содержащего витамин А, можно позволить себе утром в каше или на бутерброде, столовую ложку растительного масла, содержащего полезные ненасыщенные жирные кислоты,  в салате – на об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жирении также страдают суставы, которым, как и позвоночнику, тяжело «носить» лишние килограммы. И еще одно опаснейшее следствие избыточного веса заключается в том, что человек с ожирением – это плацдарм для системного воспаления организма, потому что в жировой ткани находятся вещества-цитокины, поддержи-вающие воспаление в организме. А хроническое системное воспаление, в свою очередь, это путь к ослаблению иммунитета и онкологическим заболеваниям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тучных людей нередко развивается неалкогольная жировая болезнь печени, когда жир откладывается в этом органе и может быстро способствовать развитию цирроза печен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для соблюдения правильного пит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ое:</w:t>
      </w:r>
      <w:r>
        <w:rPr>
          <w:sz w:val="24"/>
          <w:szCs w:val="24"/>
        </w:rPr>
        <w:t xml:space="preserve"> утром после подъема необходимо выпивать стакан воды комнатной температуры. И не забывать пить воду в течение всего дня, т.к. употребление достаточного количества жидкости,  позволит снизить массу тела. Не все знают, что больше всего нужно пить чистой воды без примесей. Меньше по количеству - чая и кофе. Дальше идет молоко невысокой жирности, затем – свежевыжатые фруктовые соки. Потребление напитков с подсластителями (в том числе сладких газированных напитков) нужно свести к минимуму, а лучше от них отказаться совсем. Уже доказано, что одна из главных причин пандемии ожирения во всем мире и в нашей стране - как раз сладкие напитки.  </w:t>
      </w:r>
      <w:r>
        <w:rPr>
          <w:b/>
          <w:sz w:val="24"/>
          <w:szCs w:val="24"/>
        </w:rPr>
        <w:t>Второе:</w:t>
      </w:r>
      <w:r>
        <w:rPr>
          <w:sz w:val="24"/>
          <w:szCs w:val="24"/>
        </w:rPr>
        <w:t xml:space="preserve"> завтрак обязателен, и он должен быть плотным. Его должно хватить до следующего приема пищи. На обед необходимо  есть супы, которые будут препятствовать ожирению. В целом обед должен быть полноценным, содержать белки и жиры. А вот ужин не должен быть таким же плотным, как завтрак и обед. Необходимо ужинать не менее, чем за 3 часа до отхода ко сну, т.к. вещества, которые препятствуют набору веса во сне, синтезируются в основном в первую половину ночи. Поэтому идеально было бы ложиться спать часов в 10 - 11. И спать нужно не менее 7 часов, самый минимум — 6 часов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ципы здорового питания должны закладываться в семье. Поэтому родителям важно быть примером для своих детей по организации правильного и здорового питания. Нельзя использовать сладкие и газированные напитки, конфеты и выпечку в качестве мер поощрения для детей, т.к.  награждая ребенка сладостями, вы формируете у него тип поведения, который в дальнейшей жизни с большой вероятностью приведет к возникновению ожирения и сопутствующих ему тяжелых заболеваний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рое правило – разумны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ие нагруз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ем старше мы становимся, тем меньше нам требуется энергии, а значит, потребность в еде снижается. Но это вовсе не значит, что двигаться нужно меньше - наоборот, больше, потому что обмен веществ перестраивается, и с возрастом отдавать энергию становится гораздо сложнее. А неиспользованная энергия из пищи, как известно, переходит в жировые отложения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активность - это не только преграда ожирению, но и кардиотренировки, роль которых возрастает, поскольку с годами в той или иной степени в большинстве случаев у людей возникают проблемы с сердцем и сосудами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еловеку, у которого уже есть заболевания сердечно-сосудистой системы, нельзя допускать сидячий образ жизни, В то же время очень важно помнить, что в зависимости от вида заболевания, существуют ограничения по видам и интенсивности физнагрузок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нагрузки позволяют не только поддерживать свой организм в необходимой физической форме, но и будут способствовать избавлению от опасного лишнего в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атологических изменений суставов, которые практически всегда сопутствует ожирению, обязательно нужно обращаться к инструкторам или врачам ЛФК, которые подскажут, какие движения полезны, исходя из локализации повреждения суставов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циентам с серьезной патологией сердца рекомендуются легкие аэробные нагрузки, например, регулярная ходьба в среднем темпе, велосипедные прогулки по ровной местности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правило - позитивный настр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азано, что хорошее настроение очень важно для здоровья и это не миф и не преувеличение. Позитивный настрой может через ряд определенных биохимических реакций инициировать выработку агентов иммунитета, поэтому так важно каждое утро, просыпаясь, благодарить за еще один подаренный день жизни. Помните, мысли материальны, и очень важно заставлять себя быть позитивным и энергичным каждый день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м всем вместе необходимо добиться того, чтобы быть здоровыми и делать все для того, чтобы это стало модным и престижным. А для этого необходимо каждому пересмотреть свои привычки и свой образ жизни, и внести небольшие изменения, которые позволят сохранить хорошее здоровье на долгие год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людение этих простых рекомендаций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дорового образа жизни позволит на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ть дольше и счастливее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нистерство здравоохран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ль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УЗ «Тульский областной центр медицинской профилактики и реабилитаци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. Я.С.Стечкин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Образ жизни и здоровье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35580" cy="2515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(памятка для населения)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г. Тула, 2019</w:t>
      </w:r>
    </w:p>
    <w:sectPr>
      <w:type w:val="nextPage"/>
      <w:pgSz w:orient="landscape" w:w="16838" w:h="11906"/>
      <w:pgMar w:left="425" w:right="425" w:gutter="0" w:header="0" w:top="567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SCC-Bold 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bps23">
    <w:name w:val="gbps23"/>
    <w:qFormat/>
    <w:rPr>
      <w:vanish w:val="false"/>
      <w:color w:val="666666"/>
    </w:rPr>
  </w:style>
  <w:style w:type="character" w:styleId="Pagenumber2">
    <w:name w:val="page-number2"/>
    <w:qFormat/>
    <w:rPr>
      <w:b/>
      <w:bCs/>
    </w:rPr>
  </w:style>
  <w:style w:type="character" w:styleId="Googmenuitemaccel1">
    <w:name w:val="goog-menuitem-accel1"/>
    <w:qFormat/>
    <w:rPr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thway1">
    <w:name w:val="pathway1"/>
    <w:qFormat/>
    <w:rPr>
      <w:rFonts w:ascii="Arial" w:hAnsi="Arial" w:cs="Arial"/>
      <w:b/>
      <w:bCs/>
      <w:strike w:val="false"/>
      <w:dstrike w:val="false"/>
      <w:color w:val="1F4E86"/>
      <w:sz w:val="18"/>
      <w:szCs w:val="18"/>
      <w:u w:val="none"/>
    </w:rPr>
  </w:style>
  <w:style w:type="character" w:styleId="Appleconvertedspace">
    <w:name w:val="apple-converted-space"/>
    <w:basedOn w:val="Style9"/>
    <w:qFormat/>
    <w:rPr/>
  </w:style>
  <w:style w:type="character" w:styleId="Reshlink">
    <w:name w:val="resh-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cheme1">
    <w:name w:val="scheme1"/>
    <w:basedOn w:val="Normal"/>
    <w:qFormat/>
    <w:pPr>
      <w:suppressAutoHyphens w:val="false"/>
      <w:ind w:left="-225" w:right="-225" w:hanging="0"/>
      <w:jc w:val="center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Стиль Заголовок 2 + Первая строка:  0 см Знак Знак"/>
    <w:basedOn w:val="Heading2"/>
    <w:qFormat/>
    <w:pPr>
      <w:shd w:fill="003366" w:val="clear"/>
      <w:suppressAutoHyphens w:val="false"/>
      <w:spacing w:before="0" w:after="0"/>
      <w:ind w:firstLine="567"/>
      <w:jc w:val="both"/>
    </w:pPr>
    <w:rPr>
      <w:rFonts w:ascii="CharterSCC-Bold M;Times New Roman" w:hAnsi="CharterSCC-Bold M;Times New Roman" w:cs="Times New Roman"/>
      <w:i w:val="false"/>
      <w:iCs w:val="false"/>
      <w:caps/>
      <w:color w:val="FFFFFF"/>
      <w:sz w:val="24"/>
      <w:szCs w:val="20"/>
    </w:rPr>
  </w:style>
  <w:style w:type="paragraph" w:styleId="Style16">
    <w:name w:val="Полнотекст_СМИ"/>
    <w:basedOn w:val="Normal"/>
    <w:next w:val="Normal"/>
    <w:qFormat/>
    <w:pPr>
      <w:suppressAutoHyphens w:val="false"/>
      <w:spacing w:before="300" w:after="0"/>
      <w:jc w:val="both"/>
    </w:pPr>
    <w:rPr>
      <w:rFonts w:ascii="Arial" w:hAnsi="Arial" w:eastAsia="Arial" w:cs="Arial"/>
      <w:b/>
      <w:bCs/>
      <w:sz w:val="20"/>
      <w:szCs w:val="22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08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1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5:00Z</dcterms:created>
  <dc:creator>secretary</dc:creator>
  <dc:description/>
  <dc:language>en-US</dc:language>
  <cp:lastModifiedBy>User</cp:lastModifiedBy>
  <cp:lastPrinted>2017-04-28T14:59:00Z</cp:lastPrinted>
  <dcterms:modified xsi:type="dcterms:W3CDTF">2019-03-20T12:05:00Z</dcterms:modified>
  <cp:revision>2</cp:revision>
  <dc:subject/>
  <dc:title>Российская Федерация</dc:title>
</cp:coreProperties>
</file>