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0" w:name="txt_250374294"/>
      <w:bookmarkEnd w:id="0"/>
      <w:r>
        <w:rPr>
          <w:rFonts w:cs="Times New Roman" w:ascii="Times New Roman" w:hAnsi="Times New Roman"/>
          <w:sz w:val="24"/>
          <w:szCs w:val="24"/>
        </w:rPr>
        <w:t xml:space="preserve">продумайте запасной способ обеспечения расходными материалам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йте запас продуктов питания длительного хранения (консервы, крупы и макароны) для уменьшения необходимости походов в магазин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аш близкий находится на лечении или в доме престарелых, обсудите с администрацией этого учреждения возможность общения. 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к себя вести после перенесенного заболевания и при выходе из каранти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ляция в связи с заболеванием COVID-19 может быть причиной сильного эмоционального стресса. Люди по-разному переносят завершение карантина. Эмоциональные реакции могут быть следующими: 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нные чувства, в том числе облегчение, после карантина; 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 и беспокойство о своем здоровье и здоровье своих близких; 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ый стресс, вызванный необходимостью находиться под наблюдением других лиц; </w:t>
      </w:r>
    </w:p>
    <w:p>
      <w:pPr>
        <w:pStyle w:val="Style18"/>
        <w:numPr>
          <w:ilvl w:val="0"/>
          <w:numId w:val="7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сть или разочарование, потому что у друзей или близких есть необоснованные опасения заразиться этой болезнью от контакта с вами, даже если в отношении вас доказано отсутствие риска инфицирования; 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вины за неспособность выполнять обычную работу или обязанности родителей во время карантин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переболевшие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ствуют апатию, усталость, раздражительность, иногда агрессию даже спустя долгое время после того, как болезнь отступила. Эти последствия связаны</w:t>
      </w:r>
      <w:r>
        <w:rPr>
          <w:rFonts w:cs="Times New Roman" w:ascii="Times New Roman" w:hAnsi="Times New Roman"/>
          <w:sz w:val="24"/>
          <w:szCs w:val="24"/>
        </w:rPr>
        <w:t>, прежде всего, с нейропсихологическими последствиями для головного мозга. Если заболевание протекало серьезно, то мозг подвергался гипоксии, кислородному голоданию. Поэтому снижение работоспособности, апатия, равнодушие, - это действительно последствия органических процессов в головном мозге. Но нельзя здесь, по мнению специалистов, исключать и психологический компонен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 проходящих  тревожных состояниях  </w:t>
      </w:r>
      <w:r>
        <w:rPr>
          <w:rFonts w:cs="Times New Roman" w:ascii="Times New Roman" w:hAnsi="Times New Roman"/>
          <w:b/>
          <w:sz w:val="24"/>
          <w:szCs w:val="24"/>
        </w:rPr>
        <w:t>необходимо:</w:t>
      </w:r>
    </w:p>
    <w:p>
      <w:pPr>
        <w:pStyle w:val="Style18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>осетить врача-психиатра и</w:t>
      </w:r>
      <w:r>
        <w:rPr>
          <w:rFonts w:cs="Times New Roman" w:ascii="Times New Roman" w:hAnsi="Times New Roman"/>
          <w:sz w:val="24"/>
          <w:szCs w:val="24"/>
        </w:rPr>
        <w:t xml:space="preserve"> выполнять его рекомендации.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вои силы и снизить планку требований к себе.</w:t>
      </w:r>
      <w:r>
        <w:rPr/>
        <w:t xml:space="preserve"> 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авиться от желания делать всё идеально, как до болезни. Позволить себе быть не совершенными в данной ситуации.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ремя с приятными для вас людьми и обсуждать с ними свои чувства.</w:t>
      </w:r>
    </w:p>
    <w:p>
      <w:pPr>
        <w:pStyle w:val="Style18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дить себя от не комфортных ситуаций, людей и мыслей.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себе спать и отдыхать столько, сколько необходимо. 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любимым делом, физическими упражнениями и спорт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ните, что своевременно оказанная помощь  друзьям, близким и родственникам позволит лучше преодолевать стресс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е того, такая помощь укрепит социальные связи в вашем окружении и сделает вас сильнее против болезни!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инистерство здравоохранения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ульской област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ГУЗ «Тульский областной центр медицинской профилактики и реабилитации                       имени  Я.С.Стечкина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txt_250374294"/>
      <w:bookmarkStart w:id="2" w:name="txt_250374294"/>
      <w:bookmarkEnd w:id="2"/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Как избежать депрессии 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в период пандемии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 </w:t>
      </w:r>
      <w:r>
        <w:rPr>
          <w:b/>
          <w:i/>
          <w:color w:val="C00000"/>
          <w:sz w:val="40"/>
          <w:szCs w:val="40"/>
          <w:lang w:val="en-US"/>
        </w:rPr>
        <w:t>COVID</w:t>
      </w:r>
      <w:r>
        <w:rPr>
          <w:b/>
          <w:i/>
          <w:color w:val="C00000"/>
          <w:sz w:val="40"/>
          <w:szCs w:val="40"/>
        </w:rPr>
        <w:t xml:space="preserve"> -19? </w:t>
      </w:r>
    </w:p>
    <w:p>
      <w:pPr>
        <w:pStyle w:val="Normal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drawing>
          <wp:inline distT="0" distB="0" distL="0" distR="0">
            <wp:extent cx="2637155" cy="176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t>(памятка для населени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t>г. Ту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t>2021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ногих людей нынешняя пандемия новой коронавирусной инфекции  COVID-19 стала причиной тяжелого эмоционального стресса. Люди любого пола и возраста рискуют стать эмоционально сломленными из-за страха перед COVID-19 в период подъема заболеваемости. Поэтому так важно научиться преодолевать этот стресс самим и помогать другим людям, за которых вы несете ответствен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моциональный стресс люди реагируют по-разному. Это зависит от предшествующего опыта, индивидуальных особенностей, социального окружения. Тяжелее других стресс переносят следующие категории людей:</w:t>
      </w:r>
    </w:p>
    <w:p>
      <w:pPr>
        <w:pStyle w:val="Style18"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илые люди и люди с хроническими заболеваниями, входящие в группу риска тяжелого течения COVID-19; </w:t>
      </w:r>
    </w:p>
    <w:p>
      <w:pPr>
        <w:pStyle w:val="Style18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 подростки; </w:t>
      </w:r>
    </w:p>
    <w:p>
      <w:pPr>
        <w:pStyle w:val="Style18"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ди, оказывающие помощь пациентам с COVID-19 (медицинские, социальные работники  и др.)</w:t>
      </w:r>
    </w:p>
    <w:p>
      <w:pPr>
        <w:pStyle w:val="Style18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, имеющие проблемы с психическим здоровьем, включая зависимых от психоактивных препарат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чины появления эмоционального стресса у пациентов из группы риска </w:t>
      </w:r>
      <w:r>
        <w:rPr>
          <w:rFonts w:cs="Times New Roman" w:ascii="Times New Roman" w:hAnsi="Times New Roman"/>
          <w:b/>
          <w:i/>
          <w:sz w:val="24"/>
          <w:szCs w:val="24"/>
        </w:rPr>
        <w:t>COVID-19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 заражения вирусом из-за более высокого риска тяжелых осложнений. 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окоенность тем, что регулярное медицинское обслуживание или коммуналь-ные услуги могут быть нарушены из-за закрытия учреждений или сокращения услуг, прекращения работы общественного транспорта. 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социальной изоляции, особенно у отдельно проживающих или находящихся в сообществе, к которому закрыт доступ посетителей из-за угрозы инфицирования. </w:t>
      </w:r>
    </w:p>
    <w:p>
      <w:pPr>
        <w:pStyle w:val="Style18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вины перед близкими, помогающими в быту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явления эмоционального стресса:</w:t>
      </w:r>
    </w:p>
    <w:p>
      <w:pPr>
        <w:pStyle w:val="Style18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 за свое здоровье и здоровье близких людей; </w:t>
      </w:r>
    </w:p>
    <w:p>
      <w:pPr>
        <w:pStyle w:val="Style18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режима сна и питания; </w:t>
      </w:r>
    </w:p>
    <w:p>
      <w:pPr>
        <w:pStyle w:val="Style18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удшение способности к концентрации внимания и трудности с засыпанием; </w:t>
      </w:r>
    </w:p>
    <w:p>
      <w:pPr>
        <w:pStyle w:val="Style18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трение хронических заболеваний; </w:t>
      </w:r>
    </w:p>
    <w:p>
      <w:pPr>
        <w:pStyle w:val="Style18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удшение течения хронических психических расстройств; </w:t>
      </w:r>
    </w:p>
    <w:p>
      <w:pPr>
        <w:pStyle w:val="Style18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потребления алкоголя, никотина или других психоактивных средст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особы преодоления стресс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йте перерыв в просмотре телевизионных программ, чтении новостей и обсуждении последних событий в социальных сетях, т.к. постоянный поток информации о пандемии может иметь опасные последствия для психик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ьтесь о своем физическом состоян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йте дыхательную гимнастику,  упражнения, улучшающие гибкость или медитируйте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йте здоровую сбалансиро-ванную диету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 занимайтесь спортом, старайтесь высыпатьс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егайте употребления алкоголя и не назначенных врачом лекарств и психоактивных препарат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время на то, чтобы развеяться и отвлечься. Займитесь тем, что доставляет вам удовольстви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йте связь с вашими близкими. Общайтесь с людьми, которым вы доверяете, обсуждайте с ними ваши тревоги и эмоци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ите со своими детьми и следите за соблюдением ими правил по предупреждению заражения COVID-19. Будьте для них примером для подража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ьте для ребенка поток информации о COVID-19 из социальных сетей, т.к. они могут неправильно истолковывать то, что слышат, и могут бояться того, чего не понимают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айтесь, чтобы ребенок  придерживался режима дня. Если школы закрыты, разработайте расписание для учебных занятий, отдыха или развлечени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 помочь пожилым родственникам в период подъема заболеваемости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ивайте регулярную связь с близкими с помощью удобного для них способа коммуникации – телефона, электронной почты, текстовых сообщений, видеочата, социальных сете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йте какие лекарственные препараты принимают ваши близкие. Обеспечьте по возможности запас лекарственных препарат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ите за другими лечебными процедурами (обеспеченность кислородом, расходными материалами для диализа, ухода за ранами или по поводу недержания мочи) и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harterSCC-Bold M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Gbps23">
    <w:name w:val="gbps23"/>
    <w:qFormat/>
    <w:rPr>
      <w:vanish w:val="false"/>
      <w:color w:val="666666"/>
    </w:rPr>
  </w:style>
  <w:style w:type="character" w:styleId="Pagenumber2">
    <w:name w:val="page-number2"/>
    <w:qFormat/>
    <w:rPr>
      <w:b/>
      <w:bCs/>
    </w:rPr>
  </w:style>
  <w:style w:type="character" w:styleId="Googmenuitemaccel1">
    <w:name w:val="goog-menuitem-accel1"/>
    <w:qFormat/>
    <w:rPr>
      <w:color w:val="77777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thway1">
    <w:name w:val="pathway1"/>
    <w:qFormat/>
    <w:rPr>
      <w:rFonts w:ascii="Arial" w:hAnsi="Arial" w:cs="Arial"/>
      <w:b/>
      <w:bCs/>
      <w:strike w:val="false"/>
      <w:dstrike w:val="false"/>
      <w:color w:val="1F4E86"/>
      <w:sz w:val="18"/>
      <w:szCs w:val="18"/>
      <w:u w:val="non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cheme1">
    <w:name w:val="scheme1"/>
    <w:basedOn w:val="Normal"/>
    <w:qFormat/>
    <w:pPr>
      <w:suppressAutoHyphens w:val="false"/>
      <w:ind w:left="-225" w:right="-225" w:hanging="0"/>
      <w:jc w:val="center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0">
    <w:name w:val="Стиль Заголовок 2 + Первая строка:  0 см Знак Знак"/>
    <w:basedOn w:val="Heading2"/>
    <w:qFormat/>
    <w:pPr>
      <w:shd w:fill="003366" w:val="clear"/>
      <w:suppressAutoHyphens w:val="false"/>
      <w:spacing w:before="0" w:after="0"/>
      <w:ind w:firstLine="567"/>
      <w:jc w:val="both"/>
    </w:pPr>
    <w:rPr>
      <w:rFonts w:ascii="CharterSCC-Bold M;Times New Roman" w:hAnsi="CharterSCC-Bold M;Times New Roman" w:cs="Times New Roman"/>
      <w:i w:val="false"/>
      <w:iCs w:val="false"/>
      <w:caps/>
      <w:color w:val="FFFFFF"/>
      <w:sz w:val="24"/>
      <w:szCs w:val="20"/>
    </w:rPr>
  </w:style>
  <w:style w:type="paragraph" w:styleId="Style16">
    <w:name w:val="Полнотекст_СМИ"/>
    <w:basedOn w:val="Normal"/>
    <w:next w:val="Normal"/>
    <w:qFormat/>
    <w:pPr>
      <w:suppressAutoHyphens w:val="false"/>
      <w:spacing w:before="300" w:after="0"/>
      <w:jc w:val="both"/>
    </w:pPr>
    <w:rPr>
      <w:rFonts w:ascii="Arial" w:hAnsi="Arial" w:eastAsia="Arial" w:cs="Arial"/>
      <w:b/>
      <w:bCs/>
      <w:sz w:val="20"/>
      <w:szCs w:val="22"/>
    </w:rPr>
  </w:style>
  <w:style w:type="paragraph" w:styleId="FR2">
    <w:name w:val="FR2"/>
    <w:qFormat/>
    <w:pPr>
      <w:widowControl w:val="false"/>
      <w:bidi w:val="0"/>
      <w:snapToGrid w:val="false"/>
      <w:spacing w:before="260" w:after="0"/>
      <w:ind w:left="108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412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7:00Z</dcterms:created>
  <dc:creator>secretary</dc:creator>
  <dc:description/>
  <cp:keywords/>
  <dc:language>en-US</dc:language>
  <cp:lastModifiedBy>ЖДБ Тула</cp:lastModifiedBy>
  <cp:lastPrinted>2021-03-16T10:58:00Z</cp:lastPrinted>
  <dcterms:modified xsi:type="dcterms:W3CDTF">2021-09-15T05:44:00Z</dcterms:modified>
  <cp:revision>11</cp:revision>
  <dc:subject/>
  <dc:title>               Российская Федерация</dc:title>
</cp:coreProperties>
</file>