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невмо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 xml:space="preserve">Пневмония, или воспаление лёгких </w:t>
      </w:r>
      <w:r>
        <w:rPr>
          <w:rFonts w:eastAsia="Times New Roman" w:cs="Times New Roman" w:ascii="Times New Roman" w:hAnsi="Times New Roman"/>
          <w:i/>
          <w:iCs/>
          <w:color w:val="181D21"/>
          <w:sz w:val="24"/>
          <w:szCs w:val="24"/>
          <w:lang w:eastAsia="ru-RU"/>
        </w:rPr>
        <w:t xml:space="preserve">(Pneumonia) </w:t>
      </w: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— вариант острой респираторной инфекции, поражающей лёгочную ткань. Лёгкие состоят из небольших мешотчатых образований (альвеол), которые в ходе акта дыхания здорового человека должны наполняться воздухом. При пневмонии альвеолы заполнены жидкостью (экссудатом) и гноем, которые ухудшают газооб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Перечень возможных возбудителей ВП включает более сотни микроорганизмов (вирусы, микроскопические грибы, простейшие, но главным образом — бактерии). Однако чаще всего заболевание ассоциировано с относительно небольшим кругом микробных агентов, главные среди которых: пневмококк, микоплазма, хламидофила, гемофильная палочка, респираторные вирусы (грипп, парагрипп, коронавирусы и другие), энтеробактерии, золотистый стафилококк, легионелла пневмоф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Наибольшему риску развитию пневмонии подвержены: дети и лица старше 65 лет; люди, страдающие хроническими заболеваниями, – сахарный диабет, хроническая болезнь почек, цирроз печени, ВИЧ, ХОБЛ, хроническая сердечная недостаточность; лица, злоупотребляющие алкоголем, курильщ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 xml:space="preserve">Заразна ли пневмонии? Пневмонию может вызывать множество различных микроорганизмов. Многие из них передаются от человека к человеку, однако не у всех при воздействии одних и тех же микробов развивается пневмония. Вирусы и бактерии, приводящие к развитию пневмонии, могут передаваться воздушно-капельным и контактно-бытовым путё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Переохлаждение организма нередко становится причиной, запускающей процесс развития воспаления лёгких у взрослых. Затем последовательно появляются симптомы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Как распознать симптомы пневмон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неожиданный и очень быстрый подъём температуры тела до фебрильных цифр (38,0 С и выше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проявления интоксикации организма (подавленность, вялость, утомляемость, мышечная слабость, сонливость, головная боль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через 1-3 дня возникает сухой кашель, который спустя ещё несколько дней становится влажным — начинает откашливаться слизь (мокрота), часто она имеет ржавый или бурый цв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может появиться боль в грудной клетке на стороне пораженного лёгкого (или же с обеих сторон, если воспаление двустороннее), которая усиливается при кашле и дыха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при дыхании могут выслушиваться хрипы в грудной клетке (слышны не у всех больных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одышка (частое дыхание) — является результатом массивного поражения лёгкого и проявлением дыхательной недостаточ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Осложнения пневмонии подразделяют на две группы: легочные – плеврит, эмпиема плевры, абсцесс легкого, дыхательная недостаточность; и внелегочные – инфекционно-токсический шок, синдром внутрисосудистого свертывания крови, сепсис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Алгоритм диагностики при подозрении на пневмонию включа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жалобы и подробный сбор анамнеза (истории развития заболевани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физикальное обследование – врачебный осмот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лабораторные и инструментальные исследования, объём которых может быть определен в индивидуальном порядке и обусловлен тяжестью течения ВП, появлением и характером осложнений, сопутствующими болезнями пац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Диагноз пневмонии является доказанным при выявлении у пациента характерных изменений – снижение прозрачности легочной ткани, при рентгеновском исследовании – цифровая флюорография или рентгенография, РКТ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Именно диагностическая визуализация лёгких позволяет отличить пневмонию от ОРВИ, гриппа, бронх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Главным в лечении пневмонии является антимикробная химиотерапия – антибактериальные и противовоирусные препараты, назначаемая врачом согласно определенным алгоритмам, отраженным в Клинических рекоменд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Клинические рекомендации – согласительный методический документ, созданный профессиональным научным сообществом и утвержденный министерством здравоохране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Самостоятельное лечение грозит развитием осложнений и/или неблагоприятным исходом. Лечением пневмонии должен заниматься врач- терапевт или инфекционист, пульмоноло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Можно ли предотвратить пневмонию? Да, можно в значительной степени снизить риск развития пневмонией – осуществлять профилактическую иммунизацию, вести здоровый образ жизни, ограничивать контакты с заболевшими. Профилактическая иммунизация осуществляется в отношении многих инфекционных агентов – вирусов гриппа, коронавирусов, пневмококков, гемофильной палочки и др. Целесообразность того или иного вида вакцинопрофилактики определит врач, он же и детализирует – сроки, период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D21"/>
          <w:sz w:val="24"/>
          <w:szCs w:val="24"/>
          <w:lang w:eastAsia="ru-RU"/>
        </w:rPr>
        <w:t>Сделайте прививку – минимизируйте риск заболе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5:00Z</dcterms:created>
  <dc:creator>org3(org-2011-03)</dc:creator>
  <dc:description/>
  <cp:keywords/>
  <dc:language>en-US</dc:language>
  <cp:lastModifiedBy>org3(org-2011-03)</cp:lastModifiedBy>
  <dcterms:modified xsi:type="dcterms:W3CDTF">2023-05-02T07:27:00Z</dcterms:modified>
  <cp:revision>1</cp:revision>
  <dc:subject/>
  <dc:title/>
</cp:coreProperties>
</file>