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реде курения вейпов и электронных сигар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электронные сигареты и вейпы становятся все более популярными среди молодежи. Многие люди считают их безопасной альтернативой обычным сигаретам, однако исследования показывают, что они также могут нанести серьезный вред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йпы содержат никотин, который вызывает зависимость и может привести к развитию серьезных заболеваний, таких как рак легких и сердечно-сосудистые заболе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многие жидкости для вейпов содержат опасные химические вещества, такие как формальдегид и ацетальдегид, которые могут вызывать различные заболевания лег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следует отметить, что вейпы могут быть опасны для окружающих. Дым от вейпа содержит вредные частицы, которые могут нанести вред здоровью других людей, особенно детей и беременных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вейпы и электронные сигареты не являются безопасной альтернативой традиционному курению. Лучшим способом избежать развития серьезных заболеваний и уменьшить риск для здоровья является полное прекращение употребления табака в люб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помнить, что забота о здоровье должна быть приоритетом, и никакое удовольствие от курения не стоит потенциальной опасности для вашего здоровь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time">
    <w:name w:val="messag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0:00Z</dcterms:created>
  <dc:creator>org3</dc:creator>
  <dc:description/>
  <dc:language>en-US</dc:language>
  <cp:lastModifiedBy>org3</cp:lastModifiedBy>
  <dcterms:modified xsi:type="dcterms:W3CDTF">2024-05-06T12:49:00Z</dcterms:modified>
  <cp:revision>2</cp:revision>
  <dc:subject/>
  <dc:title/>
</cp:coreProperties>
</file>