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рода и здоровье легк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и здоровье легких имеют тесную связь, поскольку окружающая среда, в которой мы находимся, оказывает влияние на состояние наших дыхательных органов. Пребывание на свежем воздухе в окружении природы может благоприятно влиять на функцию легких и общее здоровье дыхатель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ключевых аспектов воздействия природы на здоровье легких - это чистота и свежесть воздуха за пределами городской застройки. В городах воздух может быть загрязнен выхлопными газами, промышленными выбросами и другими вредными веществами, что может негативно сказываться на здоровье легких и вызывать различные заболевания, такие как астма, бронхит, хроническая обструктивная болезнь легких и даже р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а, напротив, обладает чистым и свежим воздухом, насыщенным кислородом и фитонцидами, которые благотворно влияют на легк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и в лесу, находясь рядом с ручьем или в горах, пикники на природе - все это способствует очищению легких, улучшению их функций, а также общему улучшению самочувствия 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ри контакте с природой уровень стресса снижается, что также положительно влияет на здоровье легких. Стресс может вызывать спазмы бронхов и ухудшать дыхательную функцию, поэтому отдых на свежем воздухе может помочь расслабиться и снять напря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оведение времени на природе может быть отличным способом поддержания здоровья легких и всего организма в целом. Насыщенный кислородом воздух, отсутствие вредных примесей и спокойная обстановка - все это благоприятно влияет на легкие, помогает им функционировать более эффективно и укреплять иммунитет. Поэтому не забывайте находить время для отдыха на природе и заботиться о своем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time">
    <w:name w:val="message-time"/>
    <w:basedOn w:val="Style14"/>
    <w:qFormat/>
    <w:rPr/>
  </w:style>
  <w:style w:type="character" w:styleId="Placeholdertext">
    <w:name w:val="placeholder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45:00Z</dcterms:created>
  <dc:creator>org3</dc:creator>
  <dc:description/>
  <dc:language>en-US</dc:language>
  <cp:lastModifiedBy>org3</cp:lastModifiedBy>
  <dcterms:modified xsi:type="dcterms:W3CDTF">2024-05-06T12:49:00Z</dcterms:modified>
  <cp:revision>1</cp:revision>
  <dc:subject/>
  <dc:title/>
</cp:coreProperties>
</file>