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ждый новый день – шаг к здоровью!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каливани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ливание позволяет укрепить здоровье ребенка и существенно повысить его устойчивость к различным заболеваниям. Наиболее известные методы – солнечные ванны, водные процедуры, а также нахождение на свежем воздухе. Систематический подход оказывает положительное влияние на все органы и системы организма в целом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лнечные ван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соблюдать осторожность при нахождении ребенка на солнце. Температура воздуха должна быть 20-22 С. Время проведения: первая половина дня, продолжительность: от 3-5 мин изначально до постепенного увеличения интервала 30-40 мин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дные процеду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 проводить как до, так и после солнечных ванн. Первый этап – влажное обтирание, затем – обливание. Для детей старшего возраста допускается применение непродолжительного контакта со снегом, ледяной водой. Необходима предварительная консультация специалиста и соблюдение определенных правил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здушные ван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бывание ребенка в проветриваемом помещении. Временной интервал вначале не должен превышать нескольких минут. Температура воздуха варьируется от 18 до 23 С, в зависимости от возраста ребенка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итани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режим питания необходим для сохранения нормального роста, развития, активности ребенка. Необходимо учитывать калорийность пищи, соблюдать кратность ее приемов и интервалы между ними. В случае, если дети страдают какими-либо хроническими заболеваниями, им составляется индивидуальный план пита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должны знать, что рацион должен быть сбалансированным и разнообразным по своему наполнению, не стоит давать ребенку слишком большие порции. Важно соблюдать временные рамки приема пищи (завтракать, обедать, ужинать необходимо примерно в одно и то же время). Пользу имеют только натуральные продукты питания. Рацион должен включать в себя достаточное количество белков, жиров, углеводов, витаминов, минералов. Подсчитать суточную дозу веществ для каждого ребенка поможет врач-педиатр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тивный отдых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тнее время года – это пора активного отдыха детей на природе. Усталость, накопленная во время обучения, сказывается на внимании, памяти, восприятии, умственных способностях ребенк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активность усиливает работу мышечной системы, что в свою очередь стимулирует кровообращение, работу сердца, нервной и эндокринной систем организм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привычных игр на детских площадках, необходимо устраивать физкультурные мероприятия, дни здоровья, любительские спортивные соревнования. Ребенок постоянно нуждается в движении. Это нормальный процесс развития детей. Вместе с тем, родители должны контролировать чередование активных занятий и спокойных игр. При правильном соблюдении этого правила организм быстро восстанавливается, а ребенок не чувствует себя чрезмерно усталым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имнастик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а гимнастики очевидна для любого человека, особенно для детей. Она помогает физическому развитию, формированию волевых качеств личности, благоприятное воздействие оказывает на укрепление здоровья и профилактику заболева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оянные занятия спортивной гимнастикой укрепляют костную и мышечную системы, улучшают вестибулярный аппарат, сердечную деятельность и дыхание, а также формируют устойчивость к физическим нагрузкам подрастающего поколе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имнастика подразделяется на оздоровительную, цель которой укрепление иммунитета, двигательной активности детей и спортивную (часто – это первая ступень в профессиональной спортивной карьере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тем, как отдать ребенка в спортивные секции, необходимо получить консультацию врача-педиатра, определить группу здоровья. Существует ряд противопоказаний для физических нагрузок, характерных гимнастике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рганизация режимов труда и отдых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актуальным этот вопрос является для школьников. Один из главных аспектов этого направления – сон. Ребенок должен ложиться спать и просыпаться в одно и то же время. Детям младших возрастных групп необходим минимум 1 час послеобеденного дневного сн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правильно организованного питания послужит укреплению общего здоровья, развитию мышечной системы, росту, а также обеспечит ребенка необходимым суточным запасом витаминов, углеводов, белков, жиров и других элементов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, обучающимся в первую смену, для выполнения домашнего задания следует уделять дневное время, начиная с 15:00, для тех, кто посещает школу во вторую смену – первую половину следующего дн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должны следить за тем, чтобы дети адекватно совмещали и активную работу, и отдых. Долгое использование современных гаджетов негативно сказывается на зрении, психическом здоровье ребенка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креты крепкого и здорового сн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атистике человек во сне проводит 1/3 своей жизни. Поэтому от того, как будет организован режим сна, зависеть процесс развития и здоровье ребенк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 зависит от созданной обстановки в детской комнате, питания, положения тела во время сна, характеристик кровати и матрац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руднительным является определение продолжительности сна. Зачастую ребенок самостоятельно чувствует, сколько времени ему необходимо, чтобы оставаться бодрым, веселым и отдохнувшим после него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, как правило, проходит 6 стадий, каждая из которых длится приблизительно 2 часа. Во время засыпания дети попадают в момент глубокого сна (его еще называют медленным). Затем наступает фаза быстрого сна, когда ребенок видит сны. После этого медленный сон сменяется быстрым. Каждая из стадий отличается по своим проявлениям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койные игры, нежирная пища, горячая ванна, чтение сказок и любимые игрушки (для самых маленьких детей) на ночь помогут насладиться крепким и здоровым сном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итьевой режим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ддержания полноценного уровня обменных процессов в организме ребенка необходимо достаточное потребление им воды. Ошибочным является мнение родителей, что питьевой режим возможно обеспечить любыми напитка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е ребенка в питье негативно сказывается  на работе почек, которые в детском возрасте работают гораздо активнее, чем у взрослых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т обратить внимание, что основной составляющей режима питания должна оставаться чистая негазированная вода. Соки, компоты могут служить лишь дополнением. Сладкие газированные напитки могут содержать до 5 ложек сахара на стакан. Высокая калорийность в этом случае сильно нагружает поджелудочную железу, что в свою очередь влияет на обменные процессы и пищеварени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ьевой режим может составляться индивидуально на основе физиологии ребенка, в зависимости от внешних условий и других факторов, наличия хронических заболева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2:00Z</dcterms:created>
  <dc:creator>adm</dc:creator>
  <dc:description/>
  <dc:language>en-US</dc:language>
  <cp:lastModifiedBy>adm</cp:lastModifiedBy>
  <dcterms:modified xsi:type="dcterms:W3CDTF">2024-06-06T11:22:00Z</dcterms:modified>
  <cp:revision>2</cp:revision>
  <dc:subject/>
  <dc:title/>
</cp:coreProperties>
</file>