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м его не хватает: основные факты о йододефици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ногие из нас слышали о необходимости йода для нашего организма, но не многие знают, какая суточная норма йода, чем плох его недостаток  и, конечно, где его больше вс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ВОЗ, в условиях дефицита йода живут более 2 млрд человек на планете. Большая часть территории РФ испытывает легкий и средний йододефицит. Давайте разберемся зачем же нашему организму нужен й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главное, почему нашему организму так необходим этот элемент: он — залог нормальной работы нашей щитовидной железы. Если йода хватает, то щитовидная железа вырабатывает необходимое количество гормонов, которые контролируют углеводный и жировой обмен, нервную и мышечную системы, а также температуру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йод участвует в формировании защитных клеток организма — фагоцитов, — которые ликвидируют поврежденные и чужеродные кл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ую потребность в этом микроэлементе испытывают дети, подростки, беременные и кормящие женщ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мптомы. Что должно насторо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этого микроэлемента может сопровождаться следующими симптомами:</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атия, сонливость, плохое настроение или раздражительность, быстрая утомляемость;</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дечно-сосудистые нарушения: артериальная гипертензия и аритмия ( нарушение ритма сердца);</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худшение памяти, внимания, сильная подверженность стрессам и изменению погоды;</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внутричерепного давления, головная бо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аппетита, выпадение волос;</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бавкой веса, увеличением размеров щитовидной железы;</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4"/>
          <w:szCs w:val="24"/>
        </w:rPr>
        <w:t>у детей это может проявляться задержкой роста, плохой успеваемостью в школе ( из-за снижения памяти, рассеяности) и частыми простудными заболеваниями);</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женщин нарушением менструального цикла, бесплодием и невынашиванием беременност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де же его взять и сколько нам его надо?</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родными источниками йода для человека являются продукты растительного и животного происхождения, питьевая вода, воздух. Суточная потребность в данном элементе составляет:</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90 мкг — для детей до 5 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0 мкг — для детей с 5 до 12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200 мкг — для детей с 12 лет и взрослых;</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250 мкг — для беременных и кормящих женщин</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дукты, содержащие йод:</w:t>
      </w:r>
    </w:p>
    <w:p>
      <w:pPr>
        <w:pStyle w:val="Style15"/>
        <w:spacing w:lineRule="auto" w:line="240" w:before="0" w:after="0"/>
        <w:ind w:left="0" w:firstLine="709"/>
        <w:contextualSpacing/>
        <w:jc w:val="both"/>
        <w:rPr/>
      </w:pPr>
      <w:r>
        <w:rPr>
          <w:rFonts w:cs="Times New Roman" w:ascii="Times New Roman" w:hAnsi="Times New Roman"/>
          <w:i/>
          <w:sz w:val="24"/>
          <w:szCs w:val="24"/>
        </w:rPr>
        <w:t>Йодированная соль.</w:t>
      </w:r>
      <w:r>
        <w:rPr>
          <w:rFonts w:cs="Times New Roman" w:ascii="Times New Roman" w:hAnsi="Times New Roman"/>
          <w:sz w:val="24"/>
          <w:szCs w:val="24"/>
        </w:rPr>
        <w:t xml:space="preserve"> Многие покупают йодированную соль, считая, что такой вариант решит все проблемы. Он хорош, но одной йодированной солью вы точно не обойдетесь. Йод быстро разрушается от влажности, света и высоких температур, чему часто подвергается соль. То есть после варки или жарки его остается очень мало.</w:t>
      </w:r>
    </w:p>
    <w:p>
      <w:pPr>
        <w:pStyle w:val="Style15"/>
        <w:spacing w:lineRule="auto" w:line="240" w:before="0" w:after="0"/>
        <w:ind w:left="0" w:firstLine="709"/>
        <w:contextualSpacing/>
        <w:jc w:val="both"/>
        <w:rPr/>
      </w:pPr>
      <w:r>
        <w:rPr>
          <w:rFonts w:cs="Times New Roman" w:ascii="Times New Roman" w:hAnsi="Times New Roman"/>
          <w:i/>
          <w:sz w:val="24"/>
          <w:szCs w:val="24"/>
        </w:rPr>
        <w:t>Рыбий жир.</w:t>
      </w:r>
      <w:r>
        <w:rPr>
          <w:rFonts w:cs="Times New Roman" w:ascii="Times New Roman" w:hAnsi="Times New Roman"/>
          <w:sz w:val="24"/>
          <w:szCs w:val="24"/>
        </w:rPr>
        <w:t xml:space="preserve"> Во времена Советского Союза это был эффективный, по мнению родителей, и отвратительный, по мнению детей, способ уберечься от рахита и пополнить содержание йода. Количество йода в рыбьем жире может достигать 770 мг в 100 граммах продукт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йчас необязательно покупать жидкий и не самый приятный жир, можно приобрести его в аптеке в виде капсул.</w:t>
      </w:r>
    </w:p>
    <w:p>
      <w:pPr>
        <w:pStyle w:val="Style15"/>
        <w:spacing w:lineRule="auto" w:line="240" w:before="0" w:after="0"/>
        <w:ind w:left="0" w:firstLine="709"/>
        <w:contextualSpacing/>
        <w:jc w:val="both"/>
        <w:rPr/>
      </w:pPr>
      <w:r>
        <w:rPr>
          <w:rFonts w:cs="Times New Roman" w:ascii="Times New Roman" w:hAnsi="Times New Roman"/>
          <w:i/>
          <w:sz w:val="24"/>
          <w:szCs w:val="24"/>
        </w:rPr>
        <w:t>Морская капуста.</w:t>
      </w:r>
      <w:r>
        <w:rPr>
          <w:rFonts w:cs="Times New Roman" w:ascii="Times New Roman" w:hAnsi="Times New Roman"/>
          <w:sz w:val="24"/>
          <w:szCs w:val="24"/>
        </w:rPr>
        <w:t xml:space="preserve"> В самой популярной у нас морской капусте может быть от 300 до 3000 мкг. Пусть у нас нет возможности точно измерить содержание йода в разных видах водорослей, но это точно отличный продукт. Кроме того, в морской капусте всего 25-40 калорий (на 100 граммов), почти нет жиров и углеводов — настоящая находка для тех, кто следит за фигурой. </w:t>
      </w:r>
    </w:p>
    <w:p>
      <w:pPr>
        <w:pStyle w:val="Style15"/>
        <w:spacing w:lineRule="auto" w:line="240" w:before="0" w:after="0"/>
        <w:ind w:left="0" w:firstLine="709"/>
        <w:contextualSpacing/>
        <w:jc w:val="both"/>
        <w:rPr/>
      </w:pPr>
      <w:r>
        <w:rPr>
          <w:rFonts w:cs="Times New Roman" w:ascii="Times New Roman" w:hAnsi="Times New Roman"/>
          <w:i/>
          <w:sz w:val="24"/>
          <w:szCs w:val="24"/>
        </w:rPr>
        <w:t>Рыба и морепродукты.</w:t>
      </w:r>
      <w:r>
        <w:rPr>
          <w:rFonts w:cs="Times New Roman" w:ascii="Times New Roman" w:hAnsi="Times New Roman"/>
          <w:sz w:val="24"/>
          <w:szCs w:val="24"/>
        </w:rPr>
        <w:t xml:space="preserve"> Дары моря тоже богаты этим элементом, и чем жирнее рыба, тем лучше. Лосось (от 50 до 200 мкг),  пикша (от 240 до 270 мкг), горбуша, камбала (от 50 до 200 мкг), треска, особенно ее печень (от 130 до 370 мкг) и другие виды морской рыбы.</w:t>
      </w:r>
    </w:p>
    <w:p>
      <w:pPr>
        <w:pStyle w:val="Style15"/>
        <w:spacing w:lineRule="auto" w:line="240" w:before="0" w:after="0"/>
        <w:ind w:left="0" w:firstLine="709"/>
        <w:contextualSpacing/>
        <w:jc w:val="both"/>
        <w:rPr/>
      </w:pPr>
      <w:r>
        <w:rPr>
          <w:rFonts w:cs="Times New Roman" w:ascii="Times New Roman" w:hAnsi="Times New Roman"/>
          <w:i/>
          <w:sz w:val="24"/>
          <w:szCs w:val="24"/>
        </w:rPr>
        <w:t>Орехи и сухофрукты.</w:t>
      </w:r>
      <w:r>
        <w:rPr>
          <w:rFonts w:cs="Times New Roman" w:ascii="Times New Roman" w:hAnsi="Times New Roman"/>
          <w:sz w:val="24"/>
          <w:szCs w:val="24"/>
        </w:rPr>
        <w:t xml:space="preserve"> Среди орехов лидерами по содержанию йода считаются грецкие (от 3,1 до 5 мкг) и кедровые (от 2,8 до 4,5 мкг). А среди сухофруктов самый «йодированный» чернослив. В зависимости от того, в какой почве росла слива, каким образом ее высушивали, в итоговом продукте может содержаться до 13 мкг йода.</w:t>
      </w:r>
    </w:p>
    <w:p>
      <w:pPr>
        <w:pStyle w:val="Style15"/>
        <w:spacing w:lineRule="auto" w:line="240" w:before="0" w:after="0"/>
        <w:ind w:left="0" w:firstLine="709"/>
        <w:contextualSpacing/>
        <w:jc w:val="both"/>
        <w:rPr/>
      </w:pPr>
      <w:r>
        <w:rPr>
          <w:rFonts w:cs="Times New Roman" w:ascii="Times New Roman" w:hAnsi="Times New Roman"/>
          <w:i/>
          <w:sz w:val="24"/>
          <w:szCs w:val="24"/>
        </w:rPr>
        <w:t>Ягоды и фрукты.</w:t>
      </w:r>
      <w:r>
        <w:rPr>
          <w:rFonts w:cs="Times New Roman" w:ascii="Times New Roman" w:hAnsi="Times New Roman"/>
          <w:sz w:val="24"/>
          <w:szCs w:val="24"/>
        </w:rPr>
        <w:t xml:space="preserve"> Из ягод — неплохое количество йода есть в клубнике (от 13 до 20 мкг), винограде (от 8 до 10 мкг), чернике (от 10 до 30 мкг) и клюкве (от 220 до 350 мк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касается фруктов, то самые йодные — сезонная хурма (до 20 мкг) и экзотический фейхоа (до 230 мкг).</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же  вы не хотите подсчитывать количество  мкг йода, съеденных вами за сутки, то наиболее простым и эффективным средством от йододефицита, будет препарат йода в необходимой дозе.</w:t>
      </w:r>
    </w:p>
    <w:p>
      <w:pPr>
        <w:pStyle w:val="Style15"/>
        <w:spacing w:lineRule="auto" w:line="240" w:before="0" w:after="0"/>
        <w:ind w:left="0" w:firstLine="709"/>
        <w:contextualSpacing/>
        <w:jc w:val="both"/>
        <w:rPr/>
      </w:pPr>
      <w:r>
        <w:rPr>
          <w:rFonts w:cs="Times New Roman" w:ascii="Times New Roman" w:hAnsi="Times New Roman"/>
          <w:sz w:val="24"/>
          <w:szCs w:val="24"/>
        </w:rPr>
        <w:t>Будьте 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7:00Z</dcterms:created>
  <dc:creator>алексей федотов</dc:creator>
  <dc:description/>
  <dc:language>en-US</dc:language>
  <cp:lastModifiedBy>org3</cp:lastModifiedBy>
  <dcterms:modified xsi:type="dcterms:W3CDTF">2024-05-23T12:47:00Z</dcterms:modified>
  <cp:revision>2</cp:revision>
  <dc:subject/>
  <dc:title/>
</cp:coreProperties>
</file>