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z w:val="14"/>
          <w:szCs w:val="14"/>
        </w:rPr>
        <w:t>СПИСОК ВРАЧЕЙ, ОСУЩЕСТВЛЯЮЩИХ КОНСУЛЬТАТИВНЫЕ ПРИЕМЫ  В  КДЦ  В  ФЕВРАЛЕ 2025 ГОДА*</w:t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80"/>
        <w:gridCol w:w="6966"/>
      </w:tblGrid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ерг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Валентина Алексеевна:  неч.I см., чет.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Татьяна Сергеевна: 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чет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24.02 -14.03- ОТПУСК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Евгений Николаевич: неч. I см., чет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улов Александр Николаевич: чет. I см., неч.  II см.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строэнте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гириева Людмила Алексеевна: чет. I см., неч.  II с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Филатова Галина Игоревна: 6,14,20,28.02 - II см., 5,7,13,19,21,27.02-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нченко Мария Владимировна: 4,10,12,18,24,26.02  - II см.,3,11,17,25.02 -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ридова Ульяна Александровна: </w:t>
            </w:r>
            <w:r>
              <w:rPr>
                <w:sz w:val="15"/>
                <w:szCs w:val="15"/>
              </w:rPr>
              <w:t>неч. I см., чет. II см.</w:t>
            </w:r>
          </w:p>
        </w:tc>
      </w:tr>
      <w:tr>
        <w:trPr>
          <w:trHeight w:val="149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а Светлана Владимировна: Пн, Вт,Ср, Пт.- 8-14.00, Чт.14.00-20.00, 10-14.02-ОТПУСК,замещают врачи стационар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мушкина Ирина Григорьевна: Пн.,Ср.-14.30-20.00, Чт.8.00-13.30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КМН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дной (торакальный)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тнюнас Алексей Сергеевич: </w:t>
            </w:r>
            <w:r>
              <w:rPr>
                <w:sz w:val="14"/>
                <w:szCs w:val="14"/>
              </w:rPr>
              <w:t xml:space="preserve">I см. с 9.00-15.00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70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екцион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чевская Ольга Сергеевна:     7,13,21,27.02</w:t>
            </w:r>
            <w:r>
              <w:rPr>
                <w:sz w:val="14"/>
                <w:szCs w:val="14"/>
              </w:rPr>
              <w:t xml:space="preserve"> -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биева Анна Олеговна: неч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,чет.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ченко Зоя Никифоровна: неч.I см., чет.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кратьева Галина Вениаминовна: неч. I см., четн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бижа Виктория Геннадьевна: четн. I см., неч. 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 ЭКС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ко Ирина Евгеньевна: нечет. I см, чет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.ожог.отд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уст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юшкин Руслан Владимирович: Вт с 14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Косторных  Евгений Николаевич:  Чт. с 14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а Наталья Федоровна: неч.I см., чет.II см.,11.02-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кова Нина Дмитриевна: неч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чет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14.02-НЕТ ПРИЕ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 по нервно-мышечным заболевания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-реабили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билитолог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хлова Елена Алексеевна: ПО ГРАФИКУ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шина Екатерина Игоревна: ПО ГРАФИКУ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ерис Вера Николаевна: Чт.14.30-17.30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яшев Александр Александрович: Пн.13.00-15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Юдаков Олег Игоревич: 6.02- 13.30-15.20 каб.108, 13,20,27.02  15.30-17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Атяшев Александр Александрович:   Ср.8.00-15.0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РС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йцева Анна Владимиро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???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сон Мария Дмитриевна:   I  см., Чт.-НЕТ ПРИЕМА,12-14.02-НЕТ ПРИЕМ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юшина Анастасия Сергеевна: Пн.,Ср. 8.00-14.00???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касова  Елена Владимировна:  Вт.,Чт. 8.00-14.00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Невролог для б-ных эпилепсие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чкина Татьяна Валерьевна: 6.02 - 14.30-17.30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ва Мария Сергеевна: Пн.14.00-20.00, Пт. 8.00-14.00???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йро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кашин Владимир Алексеевич: б/л, затем Пн. Ср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 Александр Васильевич: Пн.,Ср.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 Вт.,Чт., П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йротра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влев Сергей Николаевич:  </w:t>
            </w:r>
            <w:r>
              <w:rPr>
                <w:sz w:val="14"/>
                <w:szCs w:val="14"/>
              </w:rPr>
              <w:t xml:space="preserve">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юкова Галина Андреевна: 3-16.02-ОТПУСК, затем неч. I см., четн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                                                  </w:t>
            </w:r>
            <w:r>
              <w:rPr>
                <w:b/>
                <w:sz w:val="14"/>
                <w:szCs w:val="14"/>
              </w:rPr>
              <w:t xml:space="preserve"> КМН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ьцова Юлия Валерьевна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хирург</w:t>
              <w:tab/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рург-маммолог      </w:t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манова Нина Николаевна: I см.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норова Мария Владимировна: Вт.,Чт., Пт.- I см., Пн.,Ср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емелева Марина Васильевна: Пн.,Ср.-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лодин Сергей Андреевич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17.02-11.03-ОТПУСК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натьева Татьяна Васильевна: неч. I см., четн. II см.,17.02-?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еева Наталья Александровна: Пн.,Ср.,Чт., Пт. 8.30-11.30, Вт. 8.00-11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д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хайлова Елена Анатольевна:  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юшин Павел Васильевич: неч. I см., чет.II см.,17.02-НЕТ ПРИЕМА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ФТАЛЬМОЛОГИЧЕСКИЙ ЦЕНТ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ыкова Тамара Петровна:  неч. I см., четн. II см.,12.02 -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зубан Надежда Владимировна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12.02-НЕТ ПРИЕ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днева Ольга Серге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    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кина Жанна Николаевна: Пн., Чет.I см, Вт.,Ср.,Пт. IIсм., 20,21.02-НЕТ ПРИЕМ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 Наталья Ильинична: Пн, Чет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Вт., Ср.,Пт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12.02-НЕТ ПРИЕМА,20.02-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валева Кристина Игор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Чт.-РВК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зерный офтальмологический центр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я: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нсультативный прием,</w:t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– день лазерных операци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6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239"/>
              <w:gridCol w:w="242"/>
              <w:gridCol w:w="283"/>
              <w:gridCol w:w="284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5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699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Дата  прием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63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ысо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ко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истина  Анна  Владимировна:  чет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неч.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19,27.02 -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24,28.02 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одцева  Кристина  Анатольевна: чет. II см, неч. </w:t>
            </w:r>
            <w:r>
              <w:rPr>
                <w:sz w:val="14"/>
                <w:szCs w:val="14"/>
                <w:lang w:val="en-US"/>
              </w:rPr>
              <w:t xml:space="preserve">I 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 xml:space="preserve">. 19,27.02 - II 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 xml:space="preserve">., 24,28.02 - I </w:t>
            </w: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аченко Анастасия Вячеславовна: нечет.- I см, чет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14.02 -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Леонова Ксения Анатольевна: чет. I см, нечет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14.02 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  Светлана Андреевна :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льмо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тюхова Анна Николаевна:  нечет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чет. I см., 24-28.02-ОТПУСК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катова Валентина  Николаевна: четн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неч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удистый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хин Константин Владимирович: 8.00-16.00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шина Юлия Василь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по приему сотрудников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ютина Анна Владимировна: I см, 5,12,19,26.02 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усакова Анна Васильевна:  3,11,17,25.02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 xml:space="preserve">Дырдина Елена Александровна: </w:t>
            </w:r>
            <w:r>
              <w:rPr>
                <w:sz w:val="15"/>
                <w:szCs w:val="15"/>
              </w:rPr>
              <w:t xml:space="preserve">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узнецова Полина Владимировна: </w:t>
            </w:r>
            <w:r>
              <w:rPr>
                <w:sz w:val="15"/>
                <w:szCs w:val="15"/>
              </w:rPr>
              <w:t>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 Наталья Юрьевна:  8.00-14.00</w:t>
            </w:r>
          </w:p>
        </w:tc>
      </w:tr>
      <w:tr>
        <w:trPr>
          <w:trHeight w:val="54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м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авченко Юрий Николаевич: 8.00-15.3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шлебин Артём Владимирович: Пн.14.00-17.00, 17.02-НЕТ ПРИЕМ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нев Александр Юрьевич: Пт.-14.00-15.30 ,21.02-НЕТ ПРИЕМ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феев Артем Игоревич: Ср. 14.00-16.3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 по УВЛ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 Дмитрий Николаевич: 8.00-15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сенов Андрей Вячеславович: Пн. С 16.00- 19.00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- эндоскоп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рафику из стационара, ежедневно, 12.00-13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ЭЦ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кри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аткина Елена Викторовна:   неч. I см., четн. II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отова Маргарита Евгеньевна: 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ина Ирина Игоревна:  че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, неч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*- текущие изменения уточнять в регистратуре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Сетки на март будут открыты 14.02.2025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3:00Z</dcterms:created>
  <dc:creator>adm</dc:creator>
  <dc:description/>
  <dc:language>en-US</dc:language>
  <cp:lastModifiedBy>adm</cp:lastModifiedBy>
  <cp:lastPrinted>2025-01-31T11:05:00Z</cp:lastPrinted>
  <dcterms:modified xsi:type="dcterms:W3CDTF">2025-01-31T08:13:00Z</dcterms:modified>
  <cp:revision>2</cp:revision>
  <dc:subject/>
  <dc:title>СПИСОК ВРАЧЕЙ, ОСУЩЕСТВЛЯЮЩИХ КОНСУЛЬТАТИВНЫЕ ПРИЕМЫ  В  КДЦ  В ОКТЯБРЕ 2020 ГОДА</dc:title>
</cp:coreProperties>
</file>