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sz w:val="14"/>
          <w:szCs w:val="14"/>
        </w:rPr>
        <w:t>СПИСОК ВРАЧЕЙ, ОСУЩЕСТВЛЯЮЩИХ КОНСУЛЬТАТИВНЫЕ ПРИЕМЫ  В  КДЦ  В  МАРТЕ 2025 ГОДА*</w:t>
      </w:r>
    </w:p>
    <w:tbl>
      <w:tblPr>
        <w:tblW w:w="102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80"/>
        <w:gridCol w:w="6966"/>
      </w:tblGrid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лерг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Федорова Валентина Алексеевна:  неч.I см., чет.II см., 6,7.03-НЕТ ПРИЕМА, 28.03-13.04-ОТПУСК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Татьяна Сергеевна:  по 17.03-ОТПУСУК, затем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, чет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35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Матвеев Евгений Николаевич: неч. I см., чет. 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улов Александр Николаевич: чет. I см., неч.  II см.</w:t>
            </w:r>
          </w:p>
        </w:tc>
      </w:tr>
      <w:tr>
        <w:trPr>
          <w:trHeight w:val="35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строэнтер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гириева Людмила Алексеевна: чет. I см., неч.  II с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Филатова Галина Игоревна:  6,14,20,28.03 - II см.,5,7,13,19,21,27.03 - 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нченко Мария Владимировна: 4,10,12,18,24,26.03 - II см., 3,11,17,25,31.03 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иридова Ульяна Александровна: </w:t>
            </w:r>
            <w:r>
              <w:rPr>
                <w:sz w:val="15"/>
                <w:szCs w:val="15"/>
              </w:rPr>
              <w:t>неч. I см., чет. II см.</w:t>
            </w:r>
          </w:p>
        </w:tc>
      </w:tr>
      <w:tr>
        <w:trPr>
          <w:trHeight w:val="149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асова Светлана Владимировна: Пн, Вт,Ср, Пт.- 8-14.00, Чт.14.00-20.00,6.03-НЕТ ПРИЕМА,7.03-Дорофеев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мушкина Ирина Григорьевна: Пн.,Ср.-14.30-20.00, Чт.8.00-13.30 ,10.03-НЕТ ПРИЕМА          </w:t>
            </w:r>
            <w:r>
              <w:rPr>
                <w:b/>
                <w:sz w:val="14"/>
                <w:szCs w:val="14"/>
              </w:rPr>
              <w:t xml:space="preserve">                  КМН            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дной (торакальный) хирур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мбайл Фердинанд-Калемба Муиникума: </w:t>
            </w:r>
            <w:r>
              <w:rPr>
                <w:sz w:val="14"/>
                <w:szCs w:val="14"/>
              </w:rPr>
              <w:t xml:space="preserve">I см. с 9.00-15.00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70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екционис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чевская Ольга Сергеевна:  7,13,21,27.03</w:t>
            </w:r>
            <w:r>
              <w:rPr>
                <w:sz w:val="14"/>
                <w:szCs w:val="14"/>
              </w:rPr>
              <w:t xml:space="preserve"> - 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д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биева Анна Олеговна: неч.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см., чет.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см.</w:t>
            </w:r>
          </w:p>
          <w:p>
            <w:pPr>
              <w:pStyle w:val="Normal"/>
              <w:tabs>
                <w:tab w:val="clear" w:pos="708"/>
                <w:tab w:val="right" w:pos="675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мченко Зоя Никифоровна: неч.I см., чет.II см.</w:t>
              <w:tab/>
            </w:r>
            <w:r>
              <w:rPr>
                <w:b/>
                <w:sz w:val="14"/>
                <w:szCs w:val="14"/>
              </w:rPr>
              <w:t>КМН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д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кратьева Галина Вениаминовна: неч. I см., четн. 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бижа Виктория Геннадьевна: четн. I см., неч. I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диолог ЭКС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ко Ирина Евгеньевна: нечет. I см, чет. II см.,13-15.03-КОНГРЕСС, 24-30.03-ОТПУСК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.ожог.отд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уст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юшкин Руслан Владимирович: Вт с 14.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Дубинина Анастасия Валерьевна:  Чт. с 14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п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олева Наталья Федоровна: неч.I см., чет.II см., 14.03- 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кова Нина Дмитриевна: неч.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чет.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14,21.03- НЕТ ПРИЕМА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пат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 по нервно-мышечным заболеваниям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-реабилит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билитолог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хлова Елена Алексеевна: по 9.03-ОТПУСК,затем  ПО ГРАФИКУ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шина Екатерина Игоревна: по 9.03-ОТПУСК,затем  ПО ГРАФИКУ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мерис Вера Николаевна: Чт.14.30-17.30, 27.03-НЕТ ПРИЕМА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яшев Александр Александрович: Пн.13.00-15.30,3.03-НЕТ ПРИЕМА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даков Олег Игоревич: Пт. 14.00-16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Атяшев Александр Александрович:   Ср.8.00-15.0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РС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йцева Анна Владимировна: Пн.,Вт.,Чт.,Пт.-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Ср.- II см.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сон Мария Дмитриевна:   I  см., Чт.-НЕТ ПРИЕМА,3,4.03 - НЕТ ПРИЕМА,18-25.03-ОТПУСК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юшина Анастасия Сергеевна: Пн., Чт.,Пт.- I  см.,Вт.- II см,  Ср.  I  см. в 416 каб.,6.03-НЕТ ПРИЕМА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касова  Елена Владимировна:  Вт. I см., Чт. с 15.00-20.00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Невролог для б-ных эпилепсией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чкина Татьяна Валерьевна: Б/Л, затем Чт. - 14.30-17.30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ова Мария Сергеевна: Пн.14.00-20.00, Ср. 8.00-14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йрохирур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кашин Владимир Алексеевич: б/л, затем Пн. Ср.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 Александр Васильевич: Пн.,Ср.-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см. Вт.,Чт., Пт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йротравм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лев Сергей Николаевич:  Б/Л(</w:t>
            </w:r>
            <w:r>
              <w:rPr>
                <w:sz w:val="14"/>
                <w:szCs w:val="14"/>
              </w:rPr>
              <w:t xml:space="preserve">замещают врачи стационара)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р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сюкова Галина Андреевна: неч. I см., четн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КМН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льцова Юлия Валерьевна: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 7-21.03-ОТПУСК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хирург</w:t>
              <w:tab/>
            </w:r>
          </w:p>
          <w:p>
            <w:pPr>
              <w:pStyle w:val="Normal"/>
              <w:tabs>
                <w:tab w:val="clear" w:pos="708"/>
                <w:tab w:val="left" w:pos="1767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рург-маммолог      </w:t>
            </w:r>
          </w:p>
          <w:p>
            <w:pPr>
              <w:pStyle w:val="Normal"/>
              <w:tabs>
                <w:tab w:val="clear" w:pos="708"/>
                <w:tab w:val="left" w:pos="1767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манова Нина Николаевна: I см.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КМН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норова Мария Владимировна: Вт.,Чт., Пт.- I см., Пн.,Ср.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 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Щемелева Марина Васильевна: Пн.,Ср.-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17,19.03-НЕТ ПРИЕМА    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 xml:space="preserve">       </w:t>
            </w:r>
          </w:p>
        </w:tc>
      </w:tr>
      <w:tr>
        <w:trPr>
          <w:trHeight w:val="22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дин Сергей Андреевич: по 11.03-ОТПУСК, с 12.03- Пн.,Ср.,Пт.- I см, Вт. Чт.- II см., 13.03-РВК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натьева Татьяна Васильевна: 3-5, 10.03- I см., 6.03- II см.,7.03-НЕТ ПРИЕМА, с 11.03-Б/Л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теева Наталья Александровна: Пн.,Ср.,Чт., Пт. 8.30-11.30, Вт. 8.00-11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д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хайлова Елена Анатольевна:  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 31.03-НЕТ ПРИЕМА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рюшин Павел Васильевич: неч. I см., чет.II см.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ФТАЛЬМОЛОГИЧЕСКИЙ ЦЕНТ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ыкова Тамара Петровна:  неч. I см., четн. 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зубан Надежда Владимировна: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днева Ольга Сергее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КМН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  <w:p>
            <w:pPr>
              <w:pStyle w:val="Normal"/>
              <w:tabs>
                <w:tab w:val="clear" w:pos="708"/>
                <w:tab w:val="center" w:pos="132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2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кина Жанна Николаевна: Пн., Чет.I см, Вт.,Ср.,Пт. IIсм., 24.03-6.04- I см , 26.03-НЕТ ПРИЕМА, 6,13,20,27.03-РВК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 Наталья Ильинична: Пн, Чет.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, Вт., Ср.,Пт.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24.03-6.04-ОТПУСК,13.03-РВК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валева Кристина Игоре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10-21.03-ОТПУСК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зерный офтальмологический центр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ия: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6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нсультативный прием,</w:t>
            </w:r>
          </w:p>
          <w:p>
            <w:pPr>
              <w:pStyle w:val="Normal"/>
              <w:autoSpaceDE w:val="false"/>
              <w:ind w:firstLine="6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– день лазерных операций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6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239"/>
              <w:gridCol w:w="242"/>
              <w:gridCol w:w="283"/>
              <w:gridCol w:w="284"/>
              <w:gridCol w:w="240"/>
              <w:gridCol w:w="239"/>
              <w:gridCol w:w="239"/>
              <w:gridCol w:w="239"/>
              <w:gridCol w:w="239"/>
              <w:gridCol w:w="239"/>
              <w:gridCol w:w="239"/>
              <w:gridCol w:w="25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>
                <w:trHeight w:val="699" w:hRule="atLeast"/>
                <w:cantSplit w:val="true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Дата  прием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right="-163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Лысов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око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вм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1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истина  Анна  Владимировна:  чет.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неч.-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 5,13,31.03 - 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водцева  Кристина  Анатольевна: чет. II см, неч. </w:t>
            </w:r>
            <w:r>
              <w:rPr>
                <w:sz w:val="14"/>
                <w:szCs w:val="14"/>
                <w:lang w:val="en-US"/>
              </w:rPr>
              <w:t xml:space="preserve">I </w:t>
            </w:r>
            <w:r>
              <w:rPr>
                <w:sz w:val="14"/>
                <w:szCs w:val="14"/>
              </w:rPr>
              <w:t>см</w:t>
            </w:r>
            <w:r>
              <w:rPr>
                <w:sz w:val="14"/>
                <w:szCs w:val="14"/>
                <w:lang w:val="en-US"/>
              </w:rPr>
              <w:t xml:space="preserve">. 5,31.03 - II </w:t>
            </w:r>
            <w:r>
              <w:rPr>
                <w:sz w:val="14"/>
                <w:szCs w:val="14"/>
              </w:rPr>
              <w:t>см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,10-30.03-ОТПУСК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каченко Анастасия Вячеславовна: нечет.- I см, чет.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онова Ксения Анатольевна: чет. I см, нечет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инштейн Вадим Львович: 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льмон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тюхова Анна Николаевна:  нечет. I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чет. I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катова Валентина  Николаевна: четн. I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неч.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удистый хирур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сонова Екатерина Сергеевна: 8.00-16.00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м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шина Юлия Василье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по приему сотрудников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лютина Анна Владимировна: I см, 5,12,19,26.03 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усакова Анна Васильевна:  7,11,17,25.03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 xml:space="preserve">Дырдина Елена Александровна: 3-14.03-Б/Л, затем </w:t>
            </w:r>
            <w:r>
              <w:rPr>
                <w:sz w:val="15"/>
                <w:szCs w:val="15"/>
              </w:rPr>
              <w:t xml:space="preserve"> 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узнецова Полина Владимировна: </w:t>
            </w:r>
            <w:r>
              <w:rPr>
                <w:sz w:val="15"/>
                <w:szCs w:val="15"/>
              </w:rPr>
              <w:t>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а Наталья Юрьевна:  8.00-14.00</w:t>
            </w:r>
          </w:p>
        </w:tc>
      </w:tr>
      <w:tr>
        <w:trPr>
          <w:trHeight w:val="59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вмат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3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равченко Юрий Николаевич: 8.00-15.30, 3-14.03-ОТПУСК, замещают врачи стационара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шлебин Артём Владимирович: 3,10,17.03 - 14.00-17.0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чнев Александр Юрьевич:  7,14.03 - 14.00-15.30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феев Артем Игоревич: 19,26.03 - 14.00-16.3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лог по УВЛ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 Дмитрий Николаевич: 8.00-15.0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сенов Андрей Вячеславович: Пн. - 16.00- 19.00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рург- эндоскопис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графику из стационара, ежедневно, 12.00-13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ЭЦ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докрин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аткина Елена Викторовна:   неч. I см., четн. II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отова Маргарита Евгеньевна:  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10-21.03-ОТПУСК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ина Ирина Игоревна:  чет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, неч-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24-28.03- ОТПУСК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469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  <w:t>*- текущие изменения уточнять в регистратуре</w:t>
      </w:r>
    </w:p>
    <w:p>
      <w:pPr>
        <w:pStyle w:val="Normal"/>
        <w:autoSpaceDE w:val="false"/>
        <w:rPr/>
      </w:pPr>
      <w:r>
        <w:rPr>
          <w:sz w:val="14"/>
          <w:szCs w:val="14"/>
        </w:rPr>
        <w:t>Сетки на апрель будут открыты 17.03.2025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2:00Z</dcterms:created>
  <dc:creator>adm</dc:creator>
  <dc:description/>
  <cp:keywords/>
  <dc:language>en-US</dc:language>
  <cp:lastModifiedBy>User212</cp:lastModifiedBy>
  <cp:lastPrinted>2025-02-28T09:52:00Z</cp:lastPrinted>
  <dcterms:modified xsi:type="dcterms:W3CDTF">2025-02-28T07:10:00Z</dcterms:modified>
  <cp:revision>3</cp:revision>
  <dc:subject/>
  <dc:title>СПИСОК ВРАЧЕЙ, ОСУЩЕСТВЛЯЮЩИХ КОНСУЛЬТАТИВНЫЕ ПРИЕМЫ  В  КДЦ  В ОКТЯБРЕ 2020 ГОДА</dc:title>
</cp:coreProperties>
</file>