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  <w:t>СПИСОК ВРАЧЕЙ, ОСУЩЕСТВЛЯЮЩИХ КОНСУЛЬТАТИВНЫЕ ПРИЕМЫ  В  КДЦ  В  ЯНВАРЕ 2025 ГОДА*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0"/>
        <w:gridCol w:w="6966"/>
      </w:tblGrid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Валентина Алексеевна:  неч.I см., чет.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Татьяна Сергеевна: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чет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Евгений Николаевич: неч. I см., чет. II см., 9.01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улов Александр Николаевич: чет. I см., неч.  II см.,  9.01- I см.,17.01-НЕТ ПРИЕМА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строэнте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гириева Людмила Алексеевна: чет. I см., неч.  II 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Филатова Галина Игоревна:10,16,24,30  - II см.,9,15,17,23,29,31.01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ченко Мария Владимировна:14,20,22,28.01- II см.,13,21,27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ридова Ульяна Александровна: </w:t>
            </w:r>
            <w:r>
              <w:rPr>
                <w:sz w:val="15"/>
                <w:szCs w:val="15"/>
              </w:rPr>
              <w:t>неч. I см., чет. II см..13.01-24.01-ОТПУСК</w:t>
            </w:r>
          </w:p>
        </w:tc>
      </w:tr>
      <w:tr>
        <w:trPr>
          <w:trHeight w:val="14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а Светлана Владимировна: Пн, Вт,Ср, Пт.- 8-14.00, Чт.14.00-20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мушкина Ирина Григорьевна: Пн.,Ср.-14.30-20.00, Чт.8.00-13.30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КМН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дной (торакальный)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монян Диана Мхитаровна: </w:t>
            </w:r>
            <w:r>
              <w:rPr>
                <w:sz w:val="14"/>
                <w:szCs w:val="14"/>
              </w:rPr>
              <w:t xml:space="preserve">I см. с 9.00-15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екцион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чевская Ольга Сергеевна: 9,17,23,31.01</w:t>
            </w:r>
            <w:r>
              <w:rPr>
                <w:sz w:val="14"/>
                <w:szCs w:val="14"/>
              </w:rPr>
              <w:t xml:space="preserve"> -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биева Анна Олего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,чет.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ченко Зоя Никифоровна: неч.I см., чет.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ьева Галина Вениаминовна: неч. I см., четн. II см.,9.01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бижа Виктория Геннадьевна: четн. I см., неч. 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 ЭК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ко Ирина Евгеньевна: нечет. I см, чет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.ожог.отд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уст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юшкин Руслан Владимирович: Вт с 14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Косторных  Евгений Николаевич:  Чт. с 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а Наталья Федоровна: неч.I см., чет.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кова Нина Дмитрие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чет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 по нервно-мышечным заболевания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-реабили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билитоло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лова Елена Алексеевна: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шина Екатерина Игоревна: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ерис Вера Николаевна: Чт.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яшев Александр Александрович: Пн.13.00-15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Юдаков Олег Игоревич: Пт.15.30-17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Атяшев Александр Александрович:   Ср.8.00-15.0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Р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йцева Анна Владимиро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сон Мария Дмитриевна: ЯНВАРЬ- ПРИЕМ ОТЧЕТОВ, РАБОТАЕТ:  10 и 24-29.01  I  см.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шина Анастасия Сергеевна: Пн.,Ср. 8.00-14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касова  Елена Владимировна:  Вт.,Чт. 8.00-14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Невролог для б-ных эпилепсие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чкина Татьяна Валерьевна: Чт. - 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а Мария Сергеевна: Пн.14.00-20.00, Пт. 8.00-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кашин Владимир Алексеевич: Пн. Ср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 Александр Васильевич: Пн.,Ср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 Вт.,Чт., П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тра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влев Сергей Николаевич:  </w:t>
            </w:r>
            <w:r>
              <w:rPr>
                <w:sz w:val="14"/>
                <w:szCs w:val="14"/>
              </w:rPr>
              <w:t xml:space="preserve">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10.01-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юкова Галина Андреевна: неч. I см., четн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КМ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ьцова Юлия Валерье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хирург</w:t>
              <w:tab/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рург-маммолог         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рург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манова Нина Николаевна: I см.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норова Мария Владимировна: Вт.,Чт., Пт.- I см., Пн.,Ср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       </w:t>
            </w:r>
            <w:r>
              <w:rPr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емелева Марина Васильевна: Пн.,Ср.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Володин Сергей Андреевич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13-16,30.01 -РВ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натьева Татьяна Васильевна: неч. I см., четн. II см.,14.01- I см., 15.01-НЕТ ПРИЕМА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еева Наталья Александровна: Пн.,Ср.,Чт., Пт. 8.30-11.30, Вт. 8.00-11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д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айлова Елена Анатольевна:  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юшин Павел Васильевич: неч. I см., чет.II см.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ФТАЛЬМОЛОГИЧЕСКИЙ ЦЕНТ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а Тамара Петровна: 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зубан Надежда Владимиро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днева Ольга Серге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30.01-РВК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кина Жанна Николаевна: Пн., Чет.I см, Вт.,Ср.,Пт. II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 Наталья Ильинична: Пн, Чет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Вт., Ср.,П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валева Кристина Игор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зерный офтальмологический центр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я: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нсультативный прием,</w:t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– день лазерных операци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39"/>
              <w:gridCol w:w="242"/>
              <w:gridCol w:w="283"/>
              <w:gridCol w:w="284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5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699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Дата  прие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6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ысо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ко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Малистина  Анна  Владимировна:  че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9,21.01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одцева  Кристина  Анатольевна: чет. II см, неч. 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., 9,21.01 - I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аченко Анастасия Вячеславовна: нечет.- I см, че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онова Ксения Анатольевна: чет. I см, нечет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ужий Анатолий Петрович: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мо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Пантюхова Анна Николаевна:  нечет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чет. I см.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атова Валентина  Николаевна: четн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удистый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жнунов Руслан Аскерович: 8.00-16.00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шина Юлия Василь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по приему сотруднико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ютина Анна Владимировна: I см, 15,22,29.01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усакова Анна Васильевна: 13,21,27.01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 xml:space="preserve">Дырдина Елена Александровна: </w:t>
            </w:r>
            <w:r>
              <w:rPr>
                <w:sz w:val="15"/>
                <w:szCs w:val="15"/>
              </w:rPr>
              <w:t xml:space="preserve">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знецова Полина Владимировна: </w:t>
            </w:r>
            <w:r>
              <w:rPr>
                <w:sz w:val="15"/>
                <w:szCs w:val="15"/>
              </w:rPr>
              <w:t>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Наталья Юрьевна:  8.00-14.00</w:t>
            </w:r>
          </w:p>
        </w:tc>
      </w:tr>
      <w:tr>
        <w:trPr>
          <w:trHeight w:val="54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авченко Юрий Николаевич: 8.00-15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шлебин Артём Владимирович: Пн.14.00-17.00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чнев Александр Юрьевич: 24,31.01-14.00-15.30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феев Артем Игоревич: Ср. 14.00-16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 по УВ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ин Максим Сергеевич: 8.00-15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сенов Андрей Вячеславович: Пн. С 16.00- 19.00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- эндоскоп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По графику из стационара, Пн.,Вт.,Чт.,Пт.  12.00-13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ЭЦ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кри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Федотова Маргарита Евгеньевна: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аткина Елена Викторовна:   неч. I см., четн. I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ина Ирина Игоревна:  че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, неч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- текущие изменения уточнять в регистратуре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7:00Z</dcterms:created>
  <dc:creator>adm</dc:creator>
  <dc:description/>
  <dc:language>en-US</dc:language>
  <cp:lastModifiedBy>adm</cp:lastModifiedBy>
  <cp:lastPrinted>2024-12-27T12:06:00Z</cp:lastPrinted>
  <dcterms:modified xsi:type="dcterms:W3CDTF">2024-12-27T09:07:00Z</dcterms:modified>
  <cp:revision>2</cp:revision>
  <dc:subject/>
  <dc:title>СПИСОК ВРАЧЕЙ, ОСУЩЕСТВЛЯЮЩИХ КОНСУЛЬТАТИВНЫЕ ПРИЕМЫ  В  КДЦ  В ОКТЯБРЕ 2020 ГОДА</dc:title>
</cp:coreProperties>
</file>