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14"/>
          <w:szCs w:val="14"/>
        </w:rPr>
        <w:t>СПИСОК ВРАЧЕЙ, ОСУЩЕСТВЛЯЮЩИХ КОНСУЛЬТАТИВНЫЕ ПРИЕМЫ  В  КДЦ  В СЕНТЯБРЕ 2024</w:t>
      </w:r>
      <w:r>
        <w:rPr/>
        <w:t xml:space="preserve"> ГОДА</w:t>
      </w:r>
    </w:p>
    <w:tbl>
      <w:tblPr>
        <w:tblW w:w="102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480"/>
        <w:gridCol w:w="6966"/>
      </w:tblGrid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лерг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рова Валентина Алексеевна: неч.I см., чет.II см.,2.09-нет приема,3.09-работает в две смены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фронова Татьяна Сергеевна: 2-20.09-ОТПУСК, затем неч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, чет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357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естези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трушина Анна Олеговна: по 6.09-ОТПУСК, затем неч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, чет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веев Евгений Николаевич: по 6.09 -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 затем неч.I см., чет.II см.</w:t>
            </w:r>
          </w:p>
        </w:tc>
      </w:tr>
      <w:tr>
        <w:trPr>
          <w:trHeight w:val="357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строэнтер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гириева Людмила Алексеевна: по 8.09-ОТПУСК, затем чет. I см., неч.  II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атова Галина Игоревна: чет. II см., нечет.  I см., 16-30.09-ОТПУСК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иридова Ульяна Александровна: </w:t>
            </w:r>
            <w:r>
              <w:rPr>
                <w:sz w:val="15"/>
                <w:szCs w:val="15"/>
              </w:rPr>
              <w:t>неч. I см., чет. II см.</w:t>
            </w:r>
          </w:p>
        </w:tc>
      </w:tr>
      <w:tr>
        <w:trPr>
          <w:trHeight w:val="149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ова Светлана Владимировна: Пн, Вт,Ср, Пт.- 8-14.00, Чт.14.00-20.00, 19.09-6.10-ОТПУСК,замещают врачи стационара, кроме Чт.(19,26,3.10-НЕТ ПРИЕМА)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мушкина Ирина Григорьевна: Пн.,Ср.-14.30-20.00, Чт.8.00-13.30                                              </w:t>
            </w:r>
            <w:r>
              <w:rPr>
                <w:b/>
                <w:sz w:val="14"/>
                <w:szCs w:val="14"/>
              </w:rPr>
              <w:t xml:space="preserve">                     КМН                                         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дной (торакальный) хирур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имонян Диана Мхитаровна : </w:t>
            </w:r>
            <w:r>
              <w:rPr>
                <w:sz w:val="14"/>
                <w:szCs w:val="14"/>
              </w:rPr>
              <w:t xml:space="preserve">I см. с 9.00-15.00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мун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ень Наталья Николаевна: 2-29.09-ОТПУСК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екционист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чевская Ольга Сергеевна:</w:t>
            </w:r>
            <w:r>
              <w:rPr>
                <w:sz w:val="14"/>
                <w:szCs w:val="14"/>
              </w:rPr>
              <w:t xml:space="preserve"> 5,11,19.09 - I см.,23-30.09-ОТПУСК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ди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биева Анна Олеговна: 2.09-8.10-ОТПУСК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мченко Зоя Никифоровна: неч.I см., чет.II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ди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кратьева Галина Вениаминовна: неч. I см., четн. II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бижа Виктория Геннадьевна: четн. I см., неч. II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диолог ЭКС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нко Ирина Евгеньевна: нечет. I см, чет. II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чев Александр Александрович: четн. I см., неч. II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.ожог.отд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усти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юшкин Руслан Владимирович: Вт с 14.0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Косторных  Евгений Николаевич:  Чт. с 14.0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ропат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олева Наталья Федоровна: ПО ГРАФИКУ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кова Нина Дмитриевна: по 15.09-ОТПУСК, затем ПО ГРАФИКУ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ропатолог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ролог по нервно-мышечным заболеваниям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ролог-реабилитолог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билитолог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хлова Елена Алексеевна: ПО ГРАФИКУ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шина Екатерина Игоревна: ПО ГРАФИКУ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мерис Вера Николаевна: Чт.14.30-17.30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яшев Александр Александрович: Пн.13.00-15.30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даков Олег Игоревич: 13,20,27.09 - 14.30-16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Атяшев Александр Александрович:   Ср.8.00-15.0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РС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ролог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Зайцева Анна Владимировна:  по 12.09-ОТПУСК, затем I см.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сон Мария Дмитриевна:  I  см., Чт.-НЕТ ПРИЕМА,12,13.09-НЕТ ПРИЕМА, 19-27.09-ОТПУСК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юшина Анастасия Сергеевна: Пн.,Ср. 8.00-14.00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еркасова  Елена Владимировна: Вт.,Чт. 8.00-14.00 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Невролог для б-ных эпилепсией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Самочкина Татьяна Валерьевна: 16-29.09 -ОТПУСК,Чт. - 14.30-17.3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кашин Владимир Алексеевич: Б/Л, затем Пн. Ср.-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ладимиров Александр Васильевич:  Пн.,Ср.-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>см. Вт.,Чт., Пт-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см.,16.09-13.10-ОТПУСК, замещает Пива Виталий Юрьевич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йротравмат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Ивлев Сергей Николаевич:  </w:t>
            </w:r>
            <w:r>
              <w:rPr>
                <w:sz w:val="14"/>
                <w:szCs w:val="14"/>
              </w:rPr>
              <w:t xml:space="preserve">четн. I см., неч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фр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сюкова Галина Андреевна: неч. I см., четн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 КМН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льцова Юлия Валерьевна: по 13.09-ОТПУСК, затем четн. I см., неч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7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й хирург</w:t>
              <w:tab/>
            </w:r>
          </w:p>
          <w:p>
            <w:pPr>
              <w:pStyle w:val="Normal"/>
              <w:tabs>
                <w:tab w:val="clear" w:pos="708"/>
                <w:tab w:val="left" w:pos="1767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рург-маммолог                                       *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оманова Нина Николаевна: I см.             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КМН 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конорова Мария Владимировна: I см.                          </w:t>
            </w:r>
            <w:r>
              <w:rPr>
                <w:b/>
                <w:sz w:val="14"/>
                <w:szCs w:val="14"/>
              </w:rPr>
              <w:t xml:space="preserve">                                                               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                                                                          </w:t>
            </w: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                                                                          </w:t>
            </w: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                                                                        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sz w:val="14"/>
                <w:szCs w:val="14"/>
              </w:rPr>
              <w:t xml:space="preserve">       </w:t>
            </w:r>
          </w:p>
        </w:tc>
      </w:tr>
      <w:tr>
        <w:trPr>
          <w:trHeight w:val="227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р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лодин Сергей Андреевич: четн. I см., неч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гнатьева Татьяна Васильевна: неч. I см., чет.II см         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опе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теева Наталья Александровна:  по 13.09-ОТПУСК,затем Пн.,Ср.,Чт., Пт. 8.30-12.00, Вт. 8.00-11.0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д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 xml:space="preserve">Михайлова Елена Анатольевна:   четн. I см., неч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, 2,9,16,23,30.09-НЕТ ПРИЕМА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ирюшин Павел Васильевич: по 8.09-ОТПУСК,затем неч. I см., чет.II см          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ФТАЛЬМОЛОГИЧЕСКИЙ ЦЕНТР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мыкова Тамара Петровна: Б/Л, затем неч. I см., четн. II см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зубан Надежда Владимировна: по 6.09-ОТПУСК, затем четн. I см., неч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днева Ольга Сергеевна: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                  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КМН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кина Жанна Николаевна:  по 7.09- I см., затем Пн.Чет.I см, Вт.,Ср.,Пт. IIсм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лева Наталья Ильинична: по 7.09-ОТПУСК ,затем Пн, Чет.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, Вт., Ср.,Пт.-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валева Кристина Игоревна: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азерный офтальмологический центр 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ращения: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ind w:firstLine="6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– консультативный прием,</w:t>
            </w:r>
          </w:p>
          <w:p>
            <w:pPr>
              <w:pStyle w:val="Normal"/>
              <w:autoSpaceDE w:val="false"/>
              <w:ind w:firstLine="6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– день лазерных операций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6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239"/>
              <w:gridCol w:w="242"/>
              <w:gridCol w:w="283"/>
              <w:gridCol w:w="284"/>
              <w:gridCol w:w="240"/>
              <w:gridCol w:w="239"/>
              <w:gridCol w:w="239"/>
              <w:gridCol w:w="239"/>
              <w:gridCol w:w="239"/>
              <w:gridCol w:w="239"/>
              <w:gridCol w:w="239"/>
              <w:gridCol w:w="25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</w:tblGrid>
            <w:tr>
              <w:trPr>
                <w:trHeight w:val="699" w:hRule="atLeast"/>
                <w:cantSplit w:val="true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Дата  прием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right="-163" w:hanging="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Лысов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окол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вмат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листина  Анна  Владимировна: чет. I см, неч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,24.09-7.10-ОТПУСК,5,23.09 - I см. в 221 ка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6,16.09-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водцева  Кристина  Анатольевна: чет. II см, неч.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 6,16.09-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ран Каринэ  Бахтияровна: 1-25.09 - нечет.- I см, чет.-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, 5,23.09 - II см. в 223 каб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онова Ксения Анатольевна:  чет. I см, нечет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каченко Анастасия Вячеславовна: I см, с 26.09 в 221 каб. нечет.- I см, чет.-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т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ужий Анатолий Петрович: I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льмон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тюхова Анна Николаевна:  нечет. I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 чет. I см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шкатова Валентина  Николаевна: четн. I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 неч.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удистый хирур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ченко Александр Сергеевич: 8.00-16.00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мат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шина Юлия Васильевна: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рапевт по приему сотрудников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лютина Анна Владимировна:  I см, 4,18.09-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усакова Анна Васильевна:  5,11,17,25.09-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рапевт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FF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</w:rPr>
              <w:t xml:space="preserve">Дырдина Елена Александровна: Б/Л,затем </w:t>
            </w:r>
            <w:r>
              <w:rPr>
                <w:sz w:val="15"/>
                <w:szCs w:val="15"/>
              </w:rPr>
              <w:t xml:space="preserve"> I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рапевт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приема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рапевт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нецова Наталья Юрьевна:  8.00-14.00</w:t>
            </w:r>
          </w:p>
        </w:tc>
      </w:tr>
      <w:tr>
        <w:trPr>
          <w:trHeight w:val="54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вматолог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равченко Юрий Николаевич: 8.00-15.30,12-27.09-ОТПУСК,замещают врачи из стационара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ушлебин Артём Владимирович: Пн.14.00-17.00,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чнев Александр Юрьевич: Пт.14.00-17.00, 20.09-НЕТ ПРИЕМА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афеев Артем Игоревич: Ср.   11,18.09 14.00-16.30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дрявцев Юрий Владимирович: Ср. 4,25.09 - 14.00-16.3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лог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лог по УВЛ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нецов Дмитрий Николаевич, с 9.09-Урюпин Андрей  Романович: 8.00-15.00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ксенов Андрей Вячеславович: Пн. С 16.00- 19.00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рург- эндоскопист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графику из стационара, ежедневно, 12.00-13.0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ЭЦ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докрин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саткина Елена Викторовна:    неч. I см., четн. II см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отова Маргарита Евгеньевна: 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19.09-ВЫЕЗД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ина Ирина Игоревна: по 6.09-ОТПУСК, чет-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, неч-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*- текущие изменения уточнять в регистратуре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6:00Z</dcterms:created>
  <dc:creator>adm</dc:creator>
  <dc:description/>
  <cp:keywords/>
  <dc:language>en-US</dc:language>
  <cp:lastModifiedBy>adm</cp:lastModifiedBy>
  <cp:lastPrinted>2024-09-02T11:05:00Z</cp:lastPrinted>
  <dcterms:modified xsi:type="dcterms:W3CDTF">2024-09-02T08:09:00Z</dcterms:modified>
  <cp:revision>5</cp:revision>
  <dc:subject/>
  <dc:title>СПИСОК ВРАЧЕЙ, ОСУЩЕСТВЛЯЮЩИХ КОНСУЛЬТАТИВНЫЕ ПРИЕМЫ  В  КДЦ  В ОКТЯБРЕ 2020 ГОДА</dc:title>
</cp:coreProperties>
</file>