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sz w:val="14"/>
          <w:szCs w:val="14"/>
        </w:rPr>
        <w:t>СПИСОК ВРАЧЕЙ, ОСУЩЕСТВЛЯЮЩИХ КОНСУЛЬТАТИВНЫЕ ПРИЕМЫ  В  КДЦ  В  ДЕКАБРЕ 2024 ГОДА*</w:t>
      </w:r>
    </w:p>
    <w:tbl>
      <w:tblPr>
        <w:tblW w:w="102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80"/>
        <w:gridCol w:w="6966"/>
      </w:tblGrid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лерг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а Валентина Алексеевна:  неч.I см., чет.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фронова Татьяна Сергеевна:  Б/Л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, чет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естез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Евгений Николаевич: неч. I см., чет. II см., 23-28.12- ОТПУСК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улов Александр Николаевич: чет. I см., неч.  II см.</w:t>
            </w:r>
          </w:p>
        </w:tc>
      </w:tr>
      <w:tr>
        <w:trPr>
          <w:trHeight w:val="35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строэнтер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гириева Людмила Алексеевна: чет. I см., неч.  II см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Филатова Галина Игоревна: 6,12.12- II см., 5,11,13.12- 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нченко Мария Владимировна:  2,4,10,16,18,20,22,24,26,28.12- II см., 3,9,17,19,21,23,25,27.12- 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иридова Ульяна Александровна: </w:t>
            </w:r>
            <w:r>
              <w:rPr>
                <w:sz w:val="15"/>
                <w:szCs w:val="15"/>
              </w:rPr>
              <w:t>неч. I см., чет. II см.</w:t>
            </w:r>
          </w:p>
        </w:tc>
      </w:tr>
      <w:tr>
        <w:trPr>
          <w:trHeight w:val="149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нек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ова Светлана Владимировна: Пн, Вт,Ср, Пт.- 8-14.00, Чт.14.00-20.00,4-10.12-ОТПУСК, замещают врачи стационара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мушкина Ирина Григорьевна: Пн.,Ср.-14.30-20.00, Чт.8.00-13.30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КМН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дной (торакальный) хирур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имонян Диана Мхитаровна: </w:t>
            </w:r>
            <w:r>
              <w:rPr>
                <w:sz w:val="14"/>
                <w:szCs w:val="14"/>
              </w:rPr>
              <w:t xml:space="preserve">I см. с 9.00-15.00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мун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ень Наталья Николаевна: Пн.2,9,16,23.12,Суб. 14.1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екционис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ичевская Ольга Сергеевна: 5,13,19,23.12</w:t>
            </w:r>
            <w:r>
              <w:rPr>
                <w:sz w:val="14"/>
                <w:szCs w:val="14"/>
              </w:rPr>
              <w:t xml:space="preserve"> -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биева Анна Олеговна: неч.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см.,чет.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ченко Зоя Никифоровна: с 5.12  неч.I см., чет.I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кратьева Галина Вениаминовна: неч. I см., четн.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бижа Виктория Геннадьевна: Б/Л , четн. I см., неч. I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диолог ЭКС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нко Ирина Евгеньевна: нечет. I см, чет. II см., 13.12-НЕТ ПРИЕМА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.ожог.отд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усти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юшкин Руслан Владимирович: Вт с 14.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Косторных  Евгений Николаевич:  Чт. с 14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п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Соболева Наталья Федоровна: неч.I см., чет.II см., 20-31.12-ОТПУСК,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кова Нина Дмитриевна: неч.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чет.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26,27,28.12 - НЕТ ПРИЕМ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па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 по нервно-мышечным заболеваниям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-реабили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билитолог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хлова Елена Алексеевна: РВК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ешина Екатерина Игор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4,11,18.12-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ерис Вера Николаевна: Чт.14.30-17.30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яшев Александр Александрович: Пн.13.00-15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Юдаков Олег Игоревич: 13,20,27.12 11.30-13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Атяшев Александр Александрович:   Ср.8.00-15.0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РС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р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йцева Анна Владимиро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23-28.12-ОТПУСК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сон Мария Дмитриевна:  по 13.12- ОТПУСК,  затем I  см., Чт.-НЕТ ПРИЕМА 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юшина Анастасия Сергеевна: Пн.,Ср. 8.00-14.0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касова  Елена Владимировна: по 9.12- Б/Л, затем Вт.,Чт. 8.00-14.00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Невролог для б-ных эпилепсией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чкина Татьяна Валерьевна: Чт. - 14.30-17.30, 19.12- НЕТ ПРИЕМА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ова Мария Сергеевна: Пн.14.00-20.00, Пт. 8.00-14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кашин Владимир Алексеевич: Б/Л, Пн. Ср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 Александр Васильевич: Пн.,Ср.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см. Вт.,Чт., Пт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йротрав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влев Сергей Николаевич:  </w:t>
            </w:r>
            <w:r>
              <w:rPr>
                <w:sz w:val="14"/>
                <w:szCs w:val="14"/>
              </w:rPr>
              <w:t xml:space="preserve">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р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асюкова Галина Андреевна: неч. I см., четн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КМН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льцова Юлия Валерьевна: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хирург</w:t>
              <w:tab/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ирург-маммолог                                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манова Нина Николаевна: I см.       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КМН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норова Мария Владимировна: I см.          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лодин Сергей Андреевич: РВК, Пн., Ср.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 с 15.00, 28.12-НЕТ ПРИЕМА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натьева Татьяна Васильевна: I см., Чт.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пе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теева Наталья Александровна: Пн.,Ср.,Чт., Пт. 8.30-12.00, Вт. 8.00-11.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д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хайлова Елена Анатольевна:  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юшин Павел Васильевич: неч. I см., чет.II см ,  5,12,19,26.12 -РВК        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ФТАЛЬМОЛОГИЧЕСКИЙ ЦЕНТ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ыкова Тамара Петровна:  неч. I см., четн. II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зубан Надежда Владимировна: четн. I см., неч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днева Ольга Серге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5,6.12-НЕТ ПРИЕМА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КМН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кина Жанна Николаевна: Пн., Чет.I см, Вт.,Ср.,Пт. II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лева Наталья Ильинична: Пн, Чет.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, Вт., Ср.,Пт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валева Кристина Игор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зерный офтальмологический центр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ия: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6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– консультативный прием,</w:t>
            </w:r>
          </w:p>
          <w:p>
            <w:pPr>
              <w:pStyle w:val="Normal"/>
              <w:autoSpaceDE w:val="false"/>
              <w:ind w:firstLine="6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– день лазерных операций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6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239"/>
              <w:gridCol w:w="242"/>
              <w:gridCol w:w="283"/>
              <w:gridCol w:w="284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5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699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Дата  прием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163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Лысов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око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в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истина  Анна  Владимировна:  чет.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неч.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11,19,23.12 -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, 4.12 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см., 20.12-НЕТ ПРИЕМА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водцева  Кристина  Анатольевна: чет. II см, неч.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11,19,23.12 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4.12 -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каченко Анастасия Вячеславовна: нечет.- I см, чет.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17.12 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онова Ксения Анатольевна: по 8.12-ОТПУСК,  чет. I см, нечет.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17.12 –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инштейн Вадим Львович: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льмон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Пантюхова Анна Николаевна:  нечет. I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чет. I см.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катова Валентина  Николаевна: четн. I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 неч.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,23-28.12-ОТПУСК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удистый хирур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бзев Илья Викторович: 8.00-16.00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мат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шина Юлия Васильевна: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по приему сотрудников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лютина Анна Владимировна: Б/Л, затем  I см, 4,11,18,25.12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усакова Анна Васильевна:  -3,9,17,23.12-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 xml:space="preserve">Дырдина Елена Александровна: </w:t>
            </w:r>
            <w:r>
              <w:rPr>
                <w:sz w:val="15"/>
                <w:szCs w:val="15"/>
              </w:rPr>
              <w:t xml:space="preserve"> 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узнецова Полина Владимировна: </w:t>
            </w:r>
            <w:r>
              <w:rPr>
                <w:sz w:val="15"/>
                <w:szCs w:val="15"/>
              </w:rPr>
              <w:t>I см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апевт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а Наталья Юрьевна:  8.00-14.00</w:t>
            </w:r>
          </w:p>
        </w:tc>
      </w:tr>
      <w:tr>
        <w:trPr>
          <w:trHeight w:val="54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вмат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равченко Юрий Николаевич: 8.00-15.3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ушлебин Артём Владимирович: Пн.14.00-17.00,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чнев Александр Юрьевич: Пт.14.00-15.30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феев Артем Игоревич: Ср. 14.00-16.3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ло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лог по УВЛ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нецов Дмитрий Николаевич: 8.00-15.0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сенов Андрей Вячеславович: Пн. С 16.00- 19.00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рург- эндоскопис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графику из стационара, ежедневно, 12.00-13.00, 11,13.12-НЕТ ПРИЕМ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ЭЦ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докринолог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аткина Елена Викторовна:   неч. I см., четн. II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отова Маргарита Евгеньевна: по 8.12-ОТПУСК, затем 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ина Ирина Игоревна:  чет-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см, неч-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см., 23-28.12-ОТПУСК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*- текущие изменения уточнять в регистратуре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3:00Z</dcterms:created>
  <dc:creator>adm</dc:creator>
  <dc:description/>
  <cp:keywords/>
  <dc:language>en-US</dc:language>
  <cp:lastModifiedBy>adm</cp:lastModifiedBy>
  <cp:lastPrinted>2024-11-28T14:26:00Z</cp:lastPrinted>
  <dcterms:modified xsi:type="dcterms:W3CDTF">2024-11-28T11:54:00Z</dcterms:modified>
  <cp:revision>3</cp:revision>
  <dc:subject/>
  <dc:title>СПИСОК ВРАЧЕЙ, ОСУЩЕСТВЛЯЮЩИХ КОНСУЛЬТАТИВНЫЕ ПРИЕМЫ  В  КДЦ  В ОКТЯБРЕ 2020 ГОДА</dc:title>
</cp:coreProperties>
</file>