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30.08.2024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72"/>
        <w:gridCol w:w="4508"/>
        <w:gridCol w:w="345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  <w:r>
              <w:rPr>
                <w:b/>
                <w:spacing w:val="-2"/>
              </w:rPr>
              <w:t xml:space="preserve"> кабине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пециа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и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К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рдиол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К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тные дни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3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5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урд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удиометр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6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огопе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; Cреда; Четверг; Пятни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30-</w:t>
            </w:r>
            <w:r>
              <w:rPr>
                <w:spacing w:val="-2"/>
                <w:sz w:val="24"/>
              </w:rPr>
              <w:t>12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Втор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1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йрохирур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Понедельник; Ср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Вторник, Четверг, Пятни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1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ЭГД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8.00-16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бронхоскоп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8.00-15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колоноскоп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8.00-16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ЭГД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8.00-16.00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ентген-бл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лерг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ирур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Сосудист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ирур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6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У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5.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Ур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В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Понедель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0-19</w:t>
            </w:r>
            <w:r>
              <w:rPr>
                <w:spacing w:val="-2"/>
                <w:sz w:val="24"/>
              </w:rPr>
              <w:t>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8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инек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Понедельник; Среда;  Четвер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</w:t>
            </w:r>
            <w:r>
              <w:rPr>
                <w:spacing w:val="-2"/>
                <w:sz w:val="24"/>
              </w:rPr>
              <w:t>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Вторник; Пятни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равма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5.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 № 2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Кабинет функциональной 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ульмон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арди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в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 № 2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оракальный хирур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0-</w:t>
            </w:r>
            <w:r>
              <w:rPr>
                <w:spacing w:val="-2"/>
                <w:sz w:val="24"/>
              </w:rPr>
              <w:t>15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евма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ЛО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евма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4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йрохирург СМ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тные дни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астроэнте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астроэнте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72"/>
        <w:gridCol w:w="4508"/>
        <w:gridCol w:w="345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фтальм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фтальм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фтальм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фтальм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Эхокардиограф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УЗД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функциональной 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№ 326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елоэргометр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УЗД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№ 328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Эхокардиограф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Денситометр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Эхокардиограф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функциональной 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иограф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Лазерный офтальмол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72"/>
        <w:gridCol w:w="4508"/>
        <w:gridCol w:w="345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0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рапе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ные д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0</w:t>
            </w:r>
            <w:r>
              <w:rPr>
                <w:spacing w:val="-5"/>
                <w:sz w:val="24"/>
                <w:lang w:val="en-US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лопрок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№ 406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№ 407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10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/>
              <w:t>Невролог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приему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/>
              <w:t>с рассеянным склерозо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4" w:hanging="0"/>
              <w:rPr>
                <w:sz w:val="24"/>
              </w:rPr>
            </w:pPr>
            <w:r>
              <w:rPr>
                <w:sz w:val="24"/>
              </w:rPr>
              <w:t>Понедельник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торник; Среда; Четвер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12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4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 № 4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равма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недельник; Среда; Пятни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0-</w:t>
            </w:r>
            <w:r>
              <w:rPr>
                <w:spacing w:val="-2"/>
                <w:sz w:val="24"/>
              </w:rPr>
              <w:t>17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усти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торник; Четвер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Хирург-мамм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Кабинет УЗИ-диагности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рапе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40-</w:t>
            </w:r>
            <w:r>
              <w:rPr>
                <w:spacing w:val="-2"/>
                <w:sz w:val="24"/>
              </w:rPr>
              <w:t>14.3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 №4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рург-эндоскопис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</w:tr>
      <w:tr>
        <w:trPr>
          <w:trHeight w:val="12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в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ммун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4.00-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Эндокрин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-</w:t>
            </w:r>
            <w:r>
              <w:rPr>
                <w:spacing w:val="-2"/>
                <w:sz w:val="24"/>
              </w:rPr>
              <w:t>15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рди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ф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32</w:t>
            </w:r>
            <w:r>
              <w:rPr>
                <w:spacing w:val="-5"/>
                <w:sz w:val="24"/>
                <w:lang w:val="en-US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ерапе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Эндокрин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рапе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4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екционис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расписан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Реабили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Понедель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0-</w:t>
            </w:r>
            <w:r>
              <w:rPr>
                <w:spacing w:val="-2"/>
                <w:sz w:val="24"/>
              </w:rPr>
              <w:t>15.3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Ср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5.3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ятни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30-16.2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евролог для больных эпилепси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Четвер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30-17.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томат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4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37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евроло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0-</w:t>
            </w:r>
            <w:r>
              <w:rPr>
                <w:spacing w:val="-2"/>
                <w:sz w:val="24"/>
              </w:rPr>
              <w:t>19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5" w:hanging="0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User212</dc:creator>
  <dc:description/>
  <cp:keywords/>
  <dc:language>en-US</dc:language>
  <cp:lastModifiedBy>User212</cp:lastModifiedBy>
  <cp:lastPrinted>2024-07-30T15:29:00Z</cp:lastPrinted>
  <dcterms:modified xsi:type="dcterms:W3CDTF">2024-08-30T08:06:00Z</dcterms:modified>
  <cp:revision>3</cp:revision>
  <dc:subject/>
  <dc:title>Номер кабинета</dc:title>
</cp:coreProperties>
</file>